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他妈妈的厨房里我成了家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妈妈的厨房里，我成了家里的新宠</w:t>
      </w:r>
      <w:r>
        <w:rPr>
          <w:sz w:val="32"/>
          <w:szCs w:val="32"/>
        </w:rPr>
        <w:t>&lt;/p&gt;&lt;p&gt;&lt;img src="/static-img/zASw1mRuA1iIxDMSDIkYXO4b5XxfTZPAqGGaycLmKliAlSDqqAhWQg24qBHAXhpS.jpg"&gt;&lt;/p&gt;&lt;p&gt;</w:t>
      </w:r>
      <w:r>
        <w:rPr>
          <w:sz w:val="32"/>
          <w:szCs w:val="32"/>
        </w:rPr>
        <w:t>我从不曾想，会有一天成为一位女性家庭的新宠。我的坤巴扎进了她的坤巴里，这个变化让我的生活发生了翻天覆地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当时我还在为自己的生活感到迷茫和无助。我走进她家的门槛，那是那么的一次意外之交。当时，我并不知道这将是我人生中最重要的一个转折点。</w:t>
      </w:r>
      <w:r>
        <w:rPr>
          <w:sz w:val="32"/>
          <w:szCs w:val="32"/>
        </w:rPr>
        <w:t>&lt;/p&gt;&lt;p&gt;&lt;img src="/static-img/m5oTUyGi2L17s9M3jmIHcO4b5XxfTZPAqGGaycLmKljIdGSBmavXYci5eGHmaSHVOIbjuIR_pxSQOyEvu6TqQg.jpg"&gt;&lt;/p&gt;&lt;p&gt;“</w:t>
      </w:r>
      <w:r>
        <w:rPr>
          <w:sz w:val="32"/>
          <w:szCs w:val="32"/>
        </w:rPr>
        <w:t>来来来，给您泡杯茶。”她微笑着招呼道。我随即被她的热情所吸引，就这样，我们开始了一段奇妙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发深入她的世界。她邀请我帮忙做饭、修理东西，还有时候甚至是在她们谈心的时候，让出座位给我坐。那个时候，她们对待我的态度让我感受到了前所未有的温暖和尊重。</w:t>
      </w:r>
      <w:r>
        <w:rPr>
          <w:sz w:val="32"/>
          <w:szCs w:val="32"/>
        </w:rPr>
        <w:t>&lt;/p&gt;&lt;p&gt;&lt;img src="/static-img/6QExevLdAMDYru33K-14c-4b5XxfTZPAqGGaycLmKljIdGSBmavXYci5eGHmaSHVOIbjuIR_pxSQOyEvu6TqQg.jpg"&gt;&lt;/p&gt;&lt;p&gt;</w:t>
      </w:r>
      <w:r>
        <w:rPr>
          <w:sz w:val="32"/>
          <w:szCs w:val="32"/>
        </w:rPr>
        <w:t>在这个过程中，我学会了很多关于如何与人相处，以及什么才是真正的人际关系。在这里，每一次交流都是真诚而富有爱意的，是一种男人们难以企及的地位。这就是为什么我说，“男人的坤巴扎进女人的坤巴里”，因为他们无法理解这种温柔与关怀，只能眼睁睁看着自己被挤占出去，而我们却能够享受到这些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真是太珍贵了。我虽然只是一个客人，但那些经历却让我成长得多么快。所以，如果有人问起，我会告诉他们，不要害怕进入别人的空间，因为你可能会发现，原来你的位置一直在那里等你去填补。你只需要像当初一样，用你的真诚和善良去融入，他们一定会欢迎你的，你也许就会成为他们家里的新宠。</w:t>
      </w:r>
      <w:r>
        <w:rPr>
          <w:sz w:val="32"/>
          <w:szCs w:val="32"/>
        </w:rPr>
        <w:t>&lt;/p&gt;&lt;p&gt;&lt;img src="/static-img/5D-eBuRpIp-xactlcG1MCe4b5XxfTZPAqGGaycLmKljIdGSBmavXYci5eGHmaSHVOIbjuIR_pxSQOyEvu6TqQg.jpg"&gt;&lt;/p&gt;&lt;p&gt;&lt;a href = "/doc/999881-</w:t>
      </w:r>
      <w:r>
        <w:rPr>
          <w:sz w:val="32"/>
          <w:szCs w:val="32"/>
        </w:rPr>
        <w:t>男人们的坤巴扎进女人的坤巴里他妈妈的厨房里我成了家里的新宠</w:t>
      </w:r>
      <w:r>
        <w:rPr>
          <w:sz w:val="32"/>
          <w:szCs w:val="32"/>
        </w:rPr>
        <w:t>.doc" rel="alternate" download="999881-</w:t>
      </w:r>
      <w:r>
        <w:rPr>
          <w:sz w:val="32"/>
          <w:szCs w:val="32"/>
        </w:rPr>
        <w:t>男人们的坤巴扎进女人的坤巴里他妈妈的厨房里我成了家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