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相连与师傅共创知识宝库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相连：与师傅共创知识宝库的温馨回忆</w:t>
      </w:r>
      <w:r>
        <w:rPr>
          <w:sz w:val="32"/>
          <w:szCs w:val="32"/>
        </w:rPr>
        <w:t>&lt;/p&gt;&lt;p&gt;&lt;img src="/static-img/yA04o__x7tSAVJSyTLr6Fu4b5XxfTZPAqGGaycLmKljhkkSy_19t6C4Qq0upF_uZ.jpeg"&gt;&lt;/p&gt;&lt;p&gt;</w:t>
      </w:r>
      <w:r>
        <w:rPr>
          <w:sz w:val="32"/>
          <w:szCs w:val="32"/>
        </w:rPr>
        <w:t>在学习的旅途中，教师不仅是我们知识的传递者，更是我们成长路上的引路人。他们用智慧之光照亮我们的道路，用爱心之水滋润我们的灵魂。在这个过程中，我们与老师之间建立起了深厚的情感纽带，这份情感在日后的岁月里依然闪烁着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老师做了一节课的爱说说怎么写，是一种将这份情感转化为文字、分享给更多人的方式。以下是一些真实案例，展示了如何以此主题创作出既有教育意义又充满感情色彩的文章：</w:t>
      </w:r>
      <w:r>
        <w:rPr>
          <w:sz w:val="32"/>
          <w:szCs w:val="32"/>
        </w:rPr>
        <w:t>&lt;/p&gt;&lt;p&gt;&lt;img src="/static-img/ZraZtLRmInGzk9wgfVcuNu4b5XxfTZPAqGGaycLmKli5vQOfx_Z_yBtWOmwP2n_G9izuQY9nsiOiTQTHFEYCDQ.jpeg"&gt;&lt;/p&gt;&lt;p&gt;</w:t>
      </w:r>
      <w:r>
        <w:rPr>
          <w:sz w:val="32"/>
          <w:szCs w:val="32"/>
        </w:rPr>
        <w:t>珍藏的心跳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小学六年级时，与班主任老李先生共同上了一堂关于《三国演义》的课时，我就感到一股暖流从心里涌出。我记得，那天下午阳光透过窗户洒进教室，整个环境都显得格外宁静。我和老李老师一起设计了一个小游戏，让同学们扮演曹操、刘备、孙权等角色，通过角色互动来理解各个英雄人物的性格特点。这次课让我领悟到，即使是在严肃的话题面前，也可以通过轻松愉快的手段来吸引学生。</w:t>
      </w:r>
      <w:r>
        <w:rPr>
          <w:sz w:val="32"/>
          <w:szCs w:val="32"/>
        </w:rPr>
        <w:t>&lt;/p&gt;&lt;p&gt;&lt;img src="/static-img/MFbqZJGFOZuPQD8V-zQ9UO4b5XxfTZPAqGGaycLmKli5vQOfx_Z_yBtWOmwP2n_G9izuQY9nsiOiTQTHFEYCDQ.jpg"&gt;&lt;/p&gt;&lt;p&gt;</w:t>
      </w:r>
      <w:r>
        <w:rPr>
          <w:sz w:val="32"/>
          <w:szCs w:val="32"/>
        </w:rPr>
        <w:t>学霸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二时期，我遇到了我的数学导师张老师。他不仅对数学有着超凡脱俗的理解力，而且他总能用最简单易懂的方式解释复杂的问题。当我因为一次考试成绩不理想而感到沮丧时，他耐心地陪我复习，并鼓励我不要放弃。我也开始尝试记录一些他讲解问题时的一些精辟点子，以便将这些知识点融入自己的学习笔记中。这次经历让我学会了如何将专业技能与个人情感结合起来，为他人提供更有效率且富有同情心的人生指导。</w:t>
      </w:r>
      <w:r>
        <w:rPr>
          <w:sz w:val="32"/>
          <w:szCs w:val="32"/>
        </w:rPr>
        <w:t>&lt;/p&gt;&lt;p&gt;&lt;img src="/static-img/HW1tdd2QBk8o4sWY_OEJuu4b5XxfTZPAqGGaycLmKli5vQOfx_Z_yBtWOmwP2n_G9izuQY9nsiOiTQTHFEYCDQ.jpeg"&gt;&lt;/p&gt;&lt;p&gt;</w:t>
      </w:r>
      <w:r>
        <w:rPr>
          <w:sz w:val="32"/>
          <w:szCs w:val="32"/>
        </w:rPr>
        <w:t>绘制成长图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我参加了一门名为“心理健康”课程，由心理学教授王女士主讲。那一次，她邀请我们每个人思考自己生活中的一个重要事件，然后围绕这个事件进行深入探讨。她鼓励大家使用画布或纸张，将那个重要瞬间描绘出来，并附上简短说明。这样的活动让大家能够更加直观地反思自我，以及如何利用这种方法去帮助身边的人更好地处理自己的情绪。</w:t>
      </w:r>
      <w:r>
        <w:rPr>
          <w:sz w:val="32"/>
          <w:szCs w:val="32"/>
        </w:rPr>
        <w:t>&lt;/p&gt;&lt;p&gt;&lt;img src="/static-img/2gxFwOBnwoUiXUcrEx1p-e4b5XxfTZPAqGGaycLmKli5vQOfx_Z_yBtWOmwP2n_G9izuQY9nsiOiTQTHFEYCDQ.jpeg"&gt;&lt;/p&gt;&lt;p&gt;</w:t>
      </w:r>
      <w:r>
        <w:rPr>
          <w:sz w:val="32"/>
          <w:szCs w:val="32"/>
        </w:rPr>
        <w:t>教学艺术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堂普通看似无聊的小练习竟变成了难忘的一课。在高中语文课上，我们有一次需要收集一些古诗词并进行分析，每位同学负责一首诗。而我的英语老师约翰先生，则要求我们翻译这几首诗，并尝试表达它们所蕴含的情感内容。这次练习让我意识到，无论语言多么不同，都存在共通的情感交流需求，而这一切都是由那位善于发现学生潜力的老师启发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参与过学校组织的一项历史文化遗产保护项目。在这个项目中，我与历史系教授赵女士合作策划了一场关于清朝末年的展览会。赵女士带领我们走访各种博物馆和档案馆，不仅让我们的视野大开，还锻炼了我们的研究能力。她还教会了我们如何根据具体资料撰写报告，以及怎样在展览会上巧妙地展示信息，使参观者能够体验到那种穿越时间空间的大概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经历，都让我明白无论是在什么年龄阶段，只要你愿意去倾听，你就能找到那些值得永远铭记的人物以及他们留下的印记。而对于那些想要成为教师或者教育工作者的人来说，他们应该不断寻找机会，让这些美好的回忆成为他们职业生涯中的宝贵财富。</w:t>
      </w:r>
      <w:r>
        <w:rPr>
          <w:sz w:val="32"/>
          <w:szCs w:val="32"/>
        </w:rPr>
        <w:t>&lt;/p&gt;&lt;p&gt;&lt;a href = "/doc/999851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连与师傅共创知识宝库的温馨回忆</w:t>
      </w:r>
      <w:r>
        <w:rPr>
          <w:sz w:val="32"/>
          <w:szCs w:val="32"/>
        </w:rPr>
        <w:t>.doc" rel="alternate" download="999851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连与师傅共创知识宝库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