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上继续做我是如何养成每天早起坚持的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养成每天早起坚持的习惯？</w:t>
      </w:r>
      <w:r>
        <w:rPr>
          <w:sz w:val="32"/>
          <w:szCs w:val="32"/>
        </w:rPr>
        <w:t>&lt;/p&gt;&lt;p&gt;&lt;img src="/static-img/xpdSzKhYj-umfZ6lEijXPfMiTHnXL3L5SFobWCS1M7D9yniHOruGAdZUWeMA7JcT.jpg"&gt;&lt;/p&gt;&lt;p&gt;</w:t>
      </w:r>
      <w:r>
        <w:rPr>
          <w:sz w:val="32"/>
          <w:szCs w:val="32"/>
        </w:rPr>
        <w:t>记得那时候，每天早上闹钟响起，我总是躺在床上，赖着不想起来。直到有一天，我突然意识到：如果没有规律的生活，那么我的一整天都可能会因此而打乱。这时，我决定采取了一种简单却有效的方法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夹一天不能掉早上继续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有点奇怪，但它代表了一个深刻的原则：即使今天你睡懒觉，也不要让这一点成为常态。只要你能坚持下一次，第二次、第三次……最终，你就会发现自己已经养成了一个良好的习惯。</w:t>
      </w:r>
      <w:r>
        <w:rPr>
          <w:sz w:val="32"/>
          <w:szCs w:val="32"/>
        </w:rPr>
        <w:t>&lt;/p&gt;&lt;p&gt;&lt;img src="/static-img/-iboF466zQgIocwcZuxsJfMiTHnXL3L5SFobWCS1M7D-ct8qILdX-zatE47hYluJ62OOmrRjs7VAOabzCwXALw.jpg"&gt;&lt;/p&gt;&lt;p&gt;</w:t>
      </w:r>
      <w:r>
        <w:rPr>
          <w:sz w:val="32"/>
          <w:szCs w:val="32"/>
        </w:rPr>
        <w:t>我开始小步迈出改变。我不是要求自己每天五点就醒来，而是一点一点地调整自己的生物钟。当我感到身体需要更多休息的时候，我给自己留了一些缓冲时间。但是我决心，每当我醒来后，不论多晚，都要尽快开始我的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过程变成了习惯。我开始喜欢清晨的宁静和新的一天带来的可能性。甚至有时候，当那些无聊或不情愿的情绪想要让我再次倒回被窝时，只需提醒自己：“夹一天不能掉早上继续做。”</w:t>
      </w:r>
      <w:r>
        <w:rPr>
          <w:sz w:val="32"/>
          <w:szCs w:val="32"/>
        </w:rPr>
        <w:t>&lt;/p&gt;&lt;p&gt;&lt;img src="/static-img/79tBKFcuN3YCs97cu_x3ZPMiTHnXL3L5SFobWCS1M7D-ct8qILdX-zatE47hYluJ62OOmrRjs7VAOabzCwXALw.jpg"&gt;&lt;/p&gt;&lt;p&gt;</w:t>
      </w:r>
      <w:r>
        <w:rPr>
          <w:sz w:val="32"/>
          <w:szCs w:val="32"/>
        </w:rPr>
        <w:t>现在，当人们问起我的秘诀时，我告诉他们：关键在于持续和耐心。而“夹一天不能掉早上继续做”这个理念，是我成功养成每日精进生活方式的一个重要支柱。在这个快速变化的世界里，如果我们能够学会坚持，并且将这种能力转化为行动，那么我们就能更好地掌控自己的命运。</w:t>
      </w:r>
      <w:r>
        <w:rPr>
          <w:sz w:val="32"/>
          <w:szCs w:val="32"/>
        </w:rPr>
        <w:t>&lt;/p&gt;&lt;p&gt;&lt;a href = "/doc/999801-</w:t>
      </w:r>
      <w:r>
        <w:rPr>
          <w:sz w:val="32"/>
          <w:szCs w:val="32"/>
        </w:rPr>
        <w:t>夹一天不能掉早上继续做我是如何养成每天早起坚持的习惯</w:t>
      </w:r>
      <w:r>
        <w:rPr>
          <w:sz w:val="32"/>
          <w:szCs w:val="32"/>
        </w:rPr>
        <w:t>.doc" rel="alternate" download="999801-</w:t>
      </w:r>
      <w:r>
        <w:rPr>
          <w:sz w:val="32"/>
          <w:szCs w:val="32"/>
        </w:rPr>
        <w:t>夹一天不能掉早上继续做我是如何养成每天早起坚持的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