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</w:t>
      </w:r>
      <w:r>
        <w:rPr>
          <w:sz w:val="48"/>
          <w:szCs w:val="48"/>
        </w:rPr>
        <w:t>-</w:t>
      </w:r>
      <w:r>
        <w:rPr>
          <w:sz w:val="48"/>
          <w:szCs w:val="48"/>
        </w:rPr>
        <w:t>顺利之道如何让一切变得庶得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顺利之道：如何让一切变得“庶得容易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常常会遇到各种各样的挑战和难题。有时候，这些问题看起来似乎无法解决，甚至有些困难至于让人感到无从下手。但是，如果我们能够掌握一些简单而有效的方法，那么很多原本看似棘手的问题就会变得“庶得容易”。</w:t>
      </w:r>
      <w:r>
        <w:rPr>
          <w:sz w:val="32"/>
          <w:szCs w:val="32"/>
        </w:rPr>
        <w:t>&lt;/p&gt;&lt;p&gt;&lt;img src="/static-img/Hoy-0NSA_f5LywYD5qoWxA.jpg"&gt;&lt;/p&gt;&lt;p&gt;</w:t>
      </w:r>
      <w:r>
        <w:rPr>
          <w:sz w:val="32"/>
          <w:szCs w:val="32"/>
        </w:rPr>
        <w:t>首先，要学会分清轻重缓急。对于那些真正重要且紧迫的问题，我们应该立即采取行动，而不是拖延。这就如同一位医生在面对病患时，必须迅速诊断并给予相应治疗一样。在工作场所，如果一个项目的截止日期快到了，那么我们就需要集中精力来完成它，而不是去做那些不那么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培养一种积极的心态。正面的思考方式可以帮助我们更好地应对挑战。当面临困难时，不要害怕失败，而是将其视为成长的机会。在成功学大师纳尔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里斯的话语中：“你的信念比能力更重要。”当你相信自己能克服一切障碍时，你实际上就在为自己打造通往成功的大门。</w:t>
      </w:r>
      <w:r>
        <w:rPr>
          <w:sz w:val="32"/>
          <w:szCs w:val="32"/>
        </w:rPr>
        <w:t>&lt;/p&gt;&lt;p&gt;&lt;img src="/static-img/rRr_YY_dHoQfwD8AJ53Nlw.jpg"&gt;&lt;/p&gt;&lt;p&gt;</w:t>
      </w:r>
      <w:r>
        <w:rPr>
          <w:sz w:val="32"/>
          <w:szCs w:val="32"/>
        </w:rPr>
        <w:t>再者，合理规划也是关键。一切事物都需要时间来准备和实施。如果你想要提高效率，就要提前做好计划。这就如同一次旅行一样，你不能在出发前才开始考虑路线和行程安排。而是在旅途之前仔细设计每一步，然后按照计划进行执行，这样才能保证旅途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求助于他人。有时候，即使你是一个独立的人，也可能需要别人的帮助或建议。当你感到自己的能力不足以处理某个问题时，不要犹豫寻求他人的帮助。这是一种智慧，因为团队合作总是比单枪匹马更能克服困难。</w:t>
      </w:r>
      <w:r>
        <w:rPr>
          <w:sz w:val="32"/>
          <w:szCs w:val="32"/>
        </w:rPr>
        <w:t>&lt;/p&gt;&lt;p&gt;&lt;img src="/static-img/O674O4-j2gxGBNnfpCFySg.jpg"&gt;&lt;/p&gt;&lt;p&gt;</w:t>
      </w:r>
      <w:r>
        <w:rPr>
          <w:sz w:val="32"/>
          <w:szCs w:val="32"/>
        </w:rPr>
        <w:t>例如，在企业管理领域，有许多公司通过引入新的技术和工具来提高工作效率，让员工之间的协作更加高效，从而使原本复杂的问题变得“庶得容易”。这就是为什么很多公司愿意投资于培训和流程改进，以确保他们能够不断适应市场变化，并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庶得容易”并不意味着事情自然而然发生，它更多的是指通过正确的心态、策略以及支持系统，我们可以转化任何挑战成为机遇，让原本看似艰巨的任务变得轻松多了。在生活中，每个人都可以运用这些原则，将自己的目标变为现实，无论它们多么宏伟或微小。</w:t>
      </w:r>
      <w:r>
        <w:rPr>
          <w:sz w:val="32"/>
          <w:szCs w:val="32"/>
        </w:rPr>
        <w:t>&lt;/p&gt;&lt;p&gt;&lt;img src="/static-img/N34WwfoyeBmdZYB8lTGojA.jpg"&gt;&lt;/p&gt;&lt;p&gt;&lt;a href = "/doc/999702-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顺利之道如何让一切变得庶得容易</w:t>
      </w:r>
      <w:r>
        <w:rPr>
          <w:sz w:val="32"/>
          <w:szCs w:val="32"/>
        </w:rPr>
        <w:t>.doc" rel="alternate" download="999702-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顺利之道如何让一切变得庶得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