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晓星孤屿</w:t>
      </w:r>
      <w:r>
        <w:rPr>
          <w:sz w:val="48"/>
          <w:szCs w:val="48"/>
        </w:rPr>
        <w:t>-</w:t>
      </w:r>
      <w:r>
        <w:rPr>
          <w:sz w:val="48"/>
          <w:szCs w:val="48"/>
        </w:rPr>
        <w:t>夜幕下的守望者晓星孤屿的守护与沉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幕下的守望者：晓星孤屿的守护与沉默</w:t>
      </w:r>
      <w:r>
        <w:rPr>
          <w:sz w:val="32"/>
          <w:szCs w:val="32"/>
        </w:rPr>
        <w:t>&lt;/p&gt;&lt;p&gt;&lt;img src="/static-img/25ZjdwxQcP8TaqkOOL1M79Cgwq71xmUvnw_UBYfOGoQI98Spj2GntwfeorZTOUoh.jpg"&gt;&lt;/p&gt;&lt;p&gt;</w:t>
      </w:r>
      <w:r>
        <w:rPr>
          <w:sz w:val="32"/>
          <w:szCs w:val="32"/>
        </w:rPr>
        <w:t>在一片寂静的海域中，隐匿着一个名为晓星孤屿的小岛。它不仅是一个地理上的孤立之地，更是被时间和风暴侵蚀后留下的一块坚硬而宁静的心灵避风港。在这里，没有人声，只有潮汐的声音，伴随着夜晚时分那些看似无关紧要，却又深藏意义的守望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守望者们，有的是当初来到此地的渔民，他们曾经在大海上漂泊岁月，见证了太阳从东方升起、落入西边的大漠，也见证了无数个清晨和黄昏。他们知道这个世界充满了未知，但他们选择在这个小小的孤岛上安稳下来，因为这里让他们感到安全，是他们心灵的一个避难所。</w:t>
      </w:r>
      <w:r>
        <w:rPr>
          <w:sz w:val="32"/>
          <w:szCs w:val="32"/>
        </w:rPr>
        <w:t>&lt;/p&gt;&lt;p&gt;&lt;img src="/static-img/Co2B31LTwfyMBnT7QDPt3tCgwq71xmUvnw_UBYfOGoR1mzznab72cuZLnyJSYDPUy3wDuzXflx-aIoH9oejp61V3O_joCiBdp2Sih5uDDBE.jpg"&gt;&lt;/p&gt;&lt;p&gt;</w:t>
      </w:r>
      <w:r>
        <w:rPr>
          <w:sz w:val="32"/>
          <w:szCs w:val="32"/>
        </w:rPr>
        <w:t>还有些是流浪诗人，他们带着书籍和笔墨，在晓星孤屿上寻找灵感，每当夜幕降临，他们便会坐在岩石旁，用灯光点亮文字，将自己的故事编织成诗篇，与这片遥远土地共鸣。每一次写下“晓星”，就是对这片土地最真挚的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更多的是那些身处困境的人们，他们逃离了世俗喧嚣，在这个地方找到了一份平静。在这里，他们可以忘记烦恼，把注意力集中在简单的事物上，比如潮水涨落、鸟儿叫唤，以及那永恒不变的夜空中的星辰。人们说，这些天体似乎比其他任何事物都更加可靠，它们不会因为人类的情绪波动而改变位置，不会因为地球旋转而忽略某个人。</w:t>
      </w:r>
      <w:r>
        <w:rPr>
          <w:sz w:val="32"/>
          <w:szCs w:val="32"/>
        </w:rPr>
        <w:t>&lt;/p&gt;&lt;p&gt;&lt;img src="/static-img/S2T_DLva0qaUyECPnUJR8NCgwq71xmUvnw_UBYfOGoR1mzznab72cuZLnyJSYDPUy3wDuzXflx-aIoH9oejp61V3O_joCiBdp2Sih5uDDBE.jpg"&gt;&lt;/p&gt;&lt;p&gt;</w:t>
      </w:r>
      <w:r>
        <w:rPr>
          <w:sz w:val="32"/>
          <w:szCs w:val="32"/>
        </w:rPr>
        <w:t>然而，即使是在这样的宁静环境中，也有时会有一些事件打破这种沉默。一年里，一场突如其来的台风席卷过来，将一些行李遗失在地面上，那是一位旅途中的商贩，他只是暂时停留于此，但他的故事却给予了许多人启示。他告诉大家，无论生活多么艰难，都要保持希望，因为希望才是我们前进路上的灯塔。而他自己，则选择继续前行，因为他相信，只要心中有梦，就没有什么是不可能实现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，就像是微弱的地球电信号穿透宇宙间，从浩瀚无垠的地方传递至我们耳畔，让我们明白，即使是在最偏远的地方，最安静的时候，我们也不是真正意义上的孤独。这一切，就是由那个名为晓星孤屿的小岛带给我们的教训——即使是在最黑暗的时候，也总有人愿意成为你的灯塔，而你也能成为别人的指引。不管你走到哪里，这种精神都会伴随着你，一直到明天再次看见那轮闪烁着希望之光的地球。</w:t>
      </w:r>
      <w:r>
        <w:rPr>
          <w:sz w:val="32"/>
          <w:szCs w:val="32"/>
        </w:rPr>
        <w:t>&lt;/p&gt;&lt;p&gt;&lt;img src="/static-img/Ey5EUcYnAoEwbx2lvwQ_YNCgwq71xmUvnw_UBYfOGoR1mzznab72cuZLnyJSYDPUy3wDuzXflx-aIoH9oejp61V3O_joCiBdp2Sih5uDDBE.jpg"&gt;&lt;/p&gt;&lt;p&gt;&lt;a href = "/doc/999500-</w:t>
      </w:r>
      <w:r>
        <w:rPr>
          <w:sz w:val="32"/>
          <w:szCs w:val="32"/>
        </w:rPr>
        <w:t>晓星孤屿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幕下的守望者晓星孤屿的守护与沉默</w:t>
      </w:r>
      <w:r>
        <w:rPr>
          <w:sz w:val="32"/>
          <w:szCs w:val="32"/>
        </w:rPr>
        <w:t>.doc" rel="alternate" download="999500-</w:t>
      </w:r>
      <w:r>
        <w:rPr>
          <w:sz w:val="32"/>
          <w:szCs w:val="32"/>
        </w:rPr>
        <w:t>晓星孤屿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幕下的守望者晓星孤屿的守护与沉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