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面膜</w:t>
      </w:r>
      <w:r>
        <w:rPr>
          <w:sz w:val="48"/>
          <w:szCs w:val="48"/>
        </w:rPr>
        <w:t>SPA</w:t>
      </w:r>
      <w:r>
        <w:rPr>
          <w:sz w:val="48"/>
          <w:szCs w:val="48"/>
        </w:rPr>
        <w:t>双重放松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许多人为了保持皮肤的健康和美丽，不惜花费大量时间和金钱去做各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然而，在繁忙的工作与家庭责任之间，如何找到合适的放松方式是很多人的难题。一边下奶一边吃面膜，这种看似简单却实则不易的行为，可以帮助女性在喂养孩子的同时，也能为自己提供一些个人护理时间。</w:t>
      </w:r>
      <w:r>
        <w:rPr>
          <w:sz w:val="32"/>
          <w:szCs w:val="32"/>
        </w:rPr>
        <w:t>&lt;/p&gt;&lt;p&gt;&lt;img src="/static-img/3IbvocC9ainkRmyzhrF5hNVKYYo3jfKcxyFsP9yXswCmVyEyfgxQM8wX5GiQr43C.jpg"&gt;&lt;/p&gt;&lt;p&gt;</w:t>
      </w:r>
      <w:r>
        <w:rPr>
          <w:sz w:val="32"/>
          <w:szCs w:val="32"/>
        </w:rPr>
        <w:t>减压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奶是一项需要专注且经常性进行的事情，而面膜则可以作为一种轻松而有效的手段来缓解紧张情绪。通过这种方式，女性能够在照顾孩子时也能让自己的心情得到舒缓，从而提高了整体的心理状态。</w:t>
      </w:r>
      <w:r>
        <w:rPr>
          <w:sz w:val="32"/>
          <w:szCs w:val="32"/>
        </w:rPr>
        <w:t>&lt;/p&gt;&lt;p&gt;&lt;img src="/static-img/YanZeJELNmqq8BpMLeEH5tVKYYo3jfKcxyFsP9yXswA4-TE6IgC6XgOT11DQzAgLNoOmTjEjSmlI8YhibWXQEg.jpg"&gt;&lt;/p&gt;&lt;p&gt;</w:t>
      </w:r>
      <w:r>
        <w:rPr>
          <w:sz w:val="32"/>
          <w:szCs w:val="32"/>
        </w:rPr>
        <w:t>促进肌肤新陈代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通常含有丰富的营养成分，如维生素、矿物质等，它们可以深入肌肤，为肌肉组织带来活力与滋润。在这个过程中，正确地使用面膜可以帮助身体更好地恢复元气，同时也为乳腺健康带来积极影响。</w:t>
      </w:r>
      <w:r>
        <w:rPr>
          <w:sz w:val="32"/>
          <w:szCs w:val="32"/>
        </w:rPr>
        <w:t>&lt;/p&gt;&lt;p&gt;&lt;img src="/static-img/EiiiuBvbTvaTJuPhADylq9VKYYo3jfKcxyFsP9yXswA4-TE6IgC6XgOT11DQzAgLNoOmTjEjSmlI8YhibWXQEg.jpg"&gt;&lt;/p&gt;&lt;p&gt;</w:t>
      </w:r>
      <w:r>
        <w:rPr>
          <w:sz w:val="32"/>
          <w:szCs w:val="32"/>
        </w:rPr>
        <w:t>提升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喂养孩子期间，一些母亲可能会感到内疚，因为他们不能像以前那样投入到个人护理上。但是，当她们能够将这两件事结合起来时，他们就能看到自己的努力并非无效。这增强了她们对自身价值观念的一致性，让她们更加坚信自己既是一个优秀的母亲，也是一个关心自己外表的人。</w:t>
      </w:r>
      <w:r>
        <w:rPr>
          <w:sz w:val="32"/>
          <w:szCs w:val="32"/>
        </w:rPr>
        <w:t>&lt;/p&gt;&lt;p&gt;&lt;img src="/static-img/90aAknK4a61w2w3xwpOAWNVKYYo3jfKcxyFsP9yXswA4-TE6IgC6XgOT11DQzAgLNoOmTjEjSmlI8YhibWXQEg.jpg"&gt;&lt;/p&gt;&lt;p&gt;</w:t>
      </w:r>
      <w:r>
        <w:rPr>
          <w:sz w:val="32"/>
          <w:szCs w:val="32"/>
        </w:rPr>
        <w:t>增进母婴互动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母乳喂养过程中的困难或挑战会导致母婴间的情感交流减少，但如果</w:t>
      </w:r>
      <w:r>
        <w:rPr>
          <w:sz w:val="32"/>
          <w:szCs w:val="32"/>
        </w:rPr>
        <w:t>mothering</w:t>
      </w:r>
      <w:r>
        <w:rPr>
          <w:sz w:val="32"/>
          <w:szCs w:val="32"/>
        </w:rPr>
        <w:t>（母爱）和</w:t>
      </w:r>
      <w:r>
        <w:rPr>
          <w:sz w:val="32"/>
          <w:szCs w:val="32"/>
        </w:rPr>
        <w:t>self-care</w:t>
      </w:r>
      <w:r>
        <w:rPr>
          <w:sz w:val="32"/>
          <w:szCs w:val="32"/>
        </w:rPr>
        <w:t>（自我关怀）的概念能够相互融合，那么这一点就变得不再重要。因为即使是在喂养孩子的时候，也可以通过简单的事务如敷脸来加深彼此的情感联系，使得母子间关系更加亲密。</w:t>
      </w:r>
      <w:r>
        <w:rPr>
          <w:sz w:val="32"/>
          <w:szCs w:val="32"/>
        </w:rPr>
        <w:t>&lt;/p&gt;&lt;p&gt;&lt;img src="/static-img/aML6ombKifQfQpxVhD80O9VKYYo3jfKcxyFsP9yXswA4-TE6IgC6XgOT11DQzAgLNoOmTjEjSmlI8YhibWXQEg.jpg"&gt;&lt;/p&gt;&lt;p&gt;</w:t>
      </w:r>
      <w:r>
        <w:rPr>
          <w:sz w:val="32"/>
          <w:szCs w:val="32"/>
        </w:rPr>
        <w:t>创造个性化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皮肤类型都是独特的，因此每个人的护理需求也是不同的。当一个母亲选择适合自己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（皮肤类型）的面膜，并将其融入到她日常下的奶流周期中，她就创造了一种属于自己的放松技巧，这样做既提升了她的自尊又增加了她对生活品质追求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多样化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不同活动结合起来，比如用餐、阅读或者甚至是运动，都被视作一种多样化生活方式。同样的，将下奶与应用面膜相结合，不仅仅是一种技术上的创新，更是一种对于现代快节奏生活中寻求平衡态度和柔韧性的探索。这对于培育出更具弹性的个体来说，是非常有益处的一个发现。</w:t>
      </w:r>
      <w:r>
        <w:rPr>
          <w:sz w:val="32"/>
          <w:szCs w:val="32"/>
        </w:rPr>
        <w:t>&lt;/p&gt;&lt;p&gt;&lt;a href = "/doc/999045-</w:t>
      </w:r>
      <w:r>
        <w:rPr>
          <w:sz w:val="32"/>
          <w:szCs w:val="32"/>
        </w:rPr>
        <w:t>一边下奶一边享受面膜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双重放松技巧解析</w:t>
      </w:r>
      <w:r>
        <w:rPr>
          <w:sz w:val="32"/>
          <w:szCs w:val="32"/>
        </w:rPr>
        <w:t>.doc" rel="alternate" download="999045-</w:t>
      </w:r>
      <w:r>
        <w:rPr>
          <w:sz w:val="32"/>
          <w:szCs w:val="32"/>
        </w:rPr>
        <w:t>一边下奶一边享受面膜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双重放松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