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本改变命运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本改变命运的书</w:t>
      </w:r>
      <w:r>
        <w:rPr>
          <w:sz w:val="32"/>
          <w:szCs w:val="32"/>
        </w:rPr>
        <w:t>&lt;/p&gt;&lt;p&gt;&lt;img src="/static-img/9fXdsOEbn76EATaX-xXXxpv85TX-Nz39TkN-qclUeA3GFfKtg7bxWhYczdjPp9rx.jpeg"&gt;&lt;/p&gt;&lt;p&gt;</w:t>
      </w:r>
      <w:r>
        <w:rPr>
          <w:sz w:val="32"/>
          <w:szCs w:val="32"/>
        </w:rPr>
        <w:t>你知道吗，有些故事，虽然只是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但却能让人心潮澎湃。今天，我就跟你说说我最近读的一本书，这本书叫做《一品江山》，它不仅让我看到了一个全新的世界，也让我深刻体会到了什么叫做“改变命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周末，我坐在电脑前，无意间打开了那个熟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站。那时，我正处于一种心情，一种既迷茫又无奈的心情。在繁忙工作和生活压力中，我开始怀疑自己是否真的在追求正确的人生道路。</w:t>
      </w:r>
      <w:r>
        <w:rPr>
          <w:sz w:val="32"/>
          <w:szCs w:val="32"/>
        </w:rPr>
        <w:t>&lt;/p&gt;&lt;p&gt;&lt;img src="/static-img/m6GwDRabP7HqeLEO6ZoMe5v85TX-Nz39TkN-qclUeA2056JtONfePdpqUawFZbNvF0pW8h1YuHpTMmS0e7LOTQ.jpeg"&gt;&lt;/p&gt;&lt;p&gt;</w:t>
      </w:r>
      <w:r>
        <w:rPr>
          <w:sz w:val="32"/>
          <w:szCs w:val="32"/>
        </w:rPr>
        <w:t>突然，我的眼角瞥见了一条链接：《一品江山》。出于好奇，我点开了页面，上面有着简洁明了的介绍：“云游四海，不问家国；独行侠，不系世俗。”这几句话似乎触动了我的灵魂。我决定给它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阳光透过窗户洒进房间，那天气正是适合宅男宅女沉浸在文字世界中的时候。我把头发束起，用耳机接通音乐，让自己进入最佳阅读状态。一杯热茶放在旁边，准备随时补充精力。</w:t>
      </w:r>
      <w:r>
        <w:rPr>
          <w:sz w:val="32"/>
          <w:szCs w:val="32"/>
        </w:rPr>
        <w:t>&lt;/p&gt;&lt;p&gt;&lt;img src="/static-img/mYKsDbDH1I5R9ioSgzS2JZv85TX-Nz39TkN-qclUeA2056JtONfePdpqUawFZbNvF0pW8h1YuHpTMmS0e7LOTQ.png"&gt;&lt;/p&gt;&lt;p&gt;</w:t>
      </w:r>
      <w:r>
        <w:rPr>
          <w:sz w:val="32"/>
          <w:szCs w:val="32"/>
        </w:rPr>
        <w:t>从第一章到最后一页，每个字都像是在讲述另一个生命的历程。主角他，以超凡脱俗之姿，在复杂纷乱的人群中寻觅自己的位置。而这个过程，他遇到了各种各样的角色——智者、勇士、奸雄，他们每个人都拥有自己的故事，都在不同的时间线上重塑着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，就是作者巧妙地将这些人物融入现实与幻想之间，使得整个故事既有古典韵味，又带有一丝现代感。这使得我仿佛置身其中，与他们同行，与他们共鸣。我开始思考，如果换作是我，会不会也能像主角那样，从容不迫地应对一切挑战？</w:t>
      </w:r>
      <w:r>
        <w:rPr>
          <w:sz w:val="32"/>
          <w:szCs w:val="32"/>
        </w:rPr>
        <w:t>&lt;/p&gt;&lt;p&gt;&lt;img src="/static-img/yn79xYwmxyVYcZWcGqv8wJv85TX-Nz39TkN-qclUeA2056JtONfePdpqUawFZbNvF0pW8h1YuHpTMmS0e7LOTQ.png"&gt;&lt;/p&gt;&lt;p&gt;</w:t>
      </w:r>
      <w:r>
        <w:rPr>
          <w:sz w:val="32"/>
          <w:szCs w:val="32"/>
        </w:rPr>
        <w:t>而后来，当我完成这次虚拟旅途之后，我发现自信也许就在某个转弯处等待着我们，只要我们敢于去探索。如果没有那份勇气，没有《一品江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那么可能连最简单的情感也不曾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如果还没找到属于你的“一品江山”，不要急躁。你可以尝试一下，看看别人的征程是否能够激励你继续前行。当你真正感觉到那些文字如同星辰一般指引方向的时候，你就会明白，这一切都是为了迎接更美好的未来，而不是逃避现有的困境。</w:t>
      </w:r>
      <w:r>
        <w:rPr>
          <w:sz w:val="32"/>
          <w:szCs w:val="32"/>
        </w:rPr>
        <w:t>&lt;/p&gt;&lt;p&gt;&lt;img src="/static-img/PE58IztlmV3RIFFsFjV7-Jv85TX-Nz39TkN-qclUeA2056JtONfePdpqUawFZbNvF0pW8h1YuHpTMmS0e7LOTQ.png"&gt;&lt;/p&gt;&lt;p&gt;</w:t>
      </w:r>
      <w:r>
        <w:rPr>
          <w:sz w:val="32"/>
          <w:szCs w:val="32"/>
        </w:rPr>
        <w:t>现在，即便是在这个信息爆炸时代，只要打开手机或电脑，就能轻易找到《一品江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但请记住，最重要的是，不仅仅是阅读，更重要的是让那些文字成为我们的灯塔，让它们照亮我们的路途，让我们勇敢迈出一步，为自己的梦想而努力。</w:t>
      </w:r>
      <w:r>
        <w:rPr>
          <w:sz w:val="32"/>
          <w:szCs w:val="32"/>
        </w:rPr>
        <w:t>&lt;/p&gt;&lt;p&gt;&lt;a href = "/doc/999041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本改变命运的书</w:t>
      </w:r>
      <w:r>
        <w:rPr>
          <w:sz w:val="32"/>
          <w:szCs w:val="32"/>
        </w:rPr>
        <w:t>.doc" rel="alternate" download="999041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本改变命运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