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女儿他与母亲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角色扮演</w:t>
      </w:r>
      <w:r>
        <w:rPr>
          <w:sz w:val="32"/>
          <w:szCs w:val="32"/>
        </w:rPr>
        <w:t>&lt;/p&gt;&lt;p&gt;&lt;img src="/static-img/zHb40b_vzSvJAO8hejay-pv85TX-Nz39TkN-qclUeA3GFfKtg7bxWhYczdjPp9rx.jpg"&gt;&lt;/p&gt;&lt;p&gt;</w:t>
      </w:r>
      <w:r>
        <w:rPr>
          <w:sz w:val="32"/>
          <w:szCs w:val="32"/>
        </w:rPr>
        <w:t>在传统的家庭结构中，父亲通常被赋予保护和提供的角色，而母亲则被期待成为照顾和养育孩子的中心人物。然而，在某些家庭里，这种角色分配可能会因为父亲过度关注母亲而变得扭曲。这种情况下，他可能会忽视对孩子的教育和关心，导致家庭成员之间出现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</w:t>
      </w:r>
      <w:r>
        <w:rPr>
          <w:sz w:val="32"/>
          <w:szCs w:val="32"/>
        </w:rPr>
        <w:t>&lt;/p&gt;&lt;p&gt;&lt;img src="/static-img/C2Z_TH_ev6c13ePqzx5fCpv85TX-Nz39TkN-qclUeA2056JtONfePdpqUawFZbNvF0pW8h1YuHpTMmS0e7LOTQ.jpg"&gt;&lt;/p&gt;&lt;p&gt;</w:t>
      </w:r>
      <w:r>
        <w:rPr>
          <w:sz w:val="32"/>
          <w:szCs w:val="32"/>
        </w:rPr>
        <w:t>有时候，父亲对母亲的情感依赖可能会使得他无法有效地处理自己的情绪，这反过来又影响到整个家庭的心理健康。他可能在试图通过控制或改变母亲来满足自己内心深处的情感需求，但这只会加剧问题，并且让其他家人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斗争</w:t>
      </w:r>
      <w:r>
        <w:rPr>
          <w:sz w:val="32"/>
          <w:szCs w:val="32"/>
        </w:rPr>
        <w:t>&lt;/p&gt;&lt;p&gt;&lt;img src="/static-img/GbilJZpQxfRQ5Djh9si275v85TX-Nz39TkN-qclUeA2056JtONfePdpqUawFZbNvF0pW8h1YuHpTMmS0e7LOTQ.jpg"&gt;&lt;/p&gt;&lt;p&gt;</w:t>
      </w:r>
      <w:r>
        <w:rPr>
          <w:sz w:val="32"/>
          <w:szCs w:val="32"/>
        </w:rPr>
        <w:t>当一个父亲过于强调其对妻子的控制时，便是权力斗争的一种表现。他可能通过各种方式限制她的自由，比如监控她的社交活动、财务决策甚至是日常生活细节。这不仅损害了夫妻间的信任，也削弱了整个家庭团结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创伤</w:t>
      </w:r>
      <w:r>
        <w:rPr>
          <w:sz w:val="32"/>
          <w:szCs w:val="32"/>
        </w:rPr>
        <w:t>&lt;/p&gt;&lt;p&gt;&lt;img src="/static-img/2ObBlLn-gfkTCjZ5JXFPLJv85TX-Nz39TkN-qclUeA2056JtONfePdpqUawFZbNvF0pW8h1YuHpTMmS0e7LOTQ.jpg"&gt;&lt;/p&gt;&lt;p&gt;</w:t>
      </w:r>
      <w:r>
        <w:rPr>
          <w:sz w:val="32"/>
          <w:szCs w:val="32"/>
        </w:rPr>
        <w:t>长期以来，如果这种行为模式没有得到妥善处理，它们可以导致严重的心理创伤。尤其是对于那些受到父母霸权影响最深的人来说，他们在成年后很难形成健康的人际关系，因为他们往往缺乏自我意识和界限设置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dADPqxo-piJvnyiP6uZ1aZv85TX-Nz39TkN-qclUeA2056JtONfePdpqUawFZbNvF0pW8h1YuHpTMmS0e7LOTQ.jpg"&gt;&lt;/p&gt;&lt;p&gt;</w:t>
      </w:r>
      <w:r>
        <w:rPr>
          <w:sz w:val="32"/>
          <w:szCs w:val="32"/>
        </w:rPr>
        <w:t>此类现象不仅局限于个人层面，还能反映出更广泛的问题，比如性别角色的刻板印象、父母教育方式上的偏差以及社会文化价值观念等。在公共政策制定层面上，可以从这些案例中学习如何促进更平衡、支持性的亲子关系，以及如何帮助受害者获得必要的心理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改善这一状况，最重要的是要认识到并接受存在的问题，然后采取行动进行改变。这可以包括专业辅导，如婚姻咨询或个体心理治疗，以及鼓励参与者学会有效沟通技巧，以增强彼此之间的情感联系，同时建立起更加平等和尊重的地位安排。</w:t>
      </w:r>
      <w:r>
        <w:rPr>
          <w:sz w:val="32"/>
          <w:szCs w:val="32"/>
        </w:rPr>
        <w:t>&lt;/p&gt;&lt;p&gt;&lt;a href = "/doc/999008-</w:t>
      </w:r>
      <w:r>
        <w:rPr>
          <w:sz w:val="32"/>
          <w:szCs w:val="32"/>
        </w:rPr>
        <w:t>家中的女儿他与母亲的复杂关系</w:t>
      </w:r>
      <w:r>
        <w:rPr>
          <w:sz w:val="32"/>
          <w:szCs w:val="32"/>
        </w:rPr>
        <w:t>.doc" rel="alternate" download="999008-</w:t>
      </w:r>
      <w:r>
        <w:rPr>
          <w:sz w:val="32"/>
          <w:szCs w:val="32"/>
        </w:rPr>
        <w:t>家中的女儿他与母亲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