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探索下水道安全与乐趣的平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家长面临的一个重要问题是如何平衡孩子的探索欲望和生活安全。特别是在夏天，下水道成为孩子们探险的热点之一，因为它们看起来像小型的秘密世界。但是，这种“捅捅我的下水道”的想法是否真的安全？让我们来分析一下。</w:t>
      </w:r>
      <w:r>
        <w:rPr>
          <w:sz w:val="32"/>
          <w:szCs w:val="32"/>
        </w:rPr>
        <w:t>&lt;/p&gt;&lt;p&gt;&lt;img src="/static-img/8equsLiTjr3C6JRVpmKlo9Cgwq71xmUvnw_UBYfOGoQooUqS7qxm5bJgIwq-4hCk.jpg"&gt;&lt;/p&gt;&lt;p&gt;</w:t>
      </w:r>
      <w:r>
        <w:rPr>
          <w:sz w:val="32"/>
          <w:szCs w:val="32"/>
        </w:rPr>
        <w:t>理解下水道的危险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水道可能看似是一个可以自由进入的小空间，但实际上，它们非常危险。首先，内部环境恶劣，不仅湿冷，而且存在感染疾病的风险；其次，如果没有足够成熟度和经验，即使只是好奇心驱使，也容易陷入困境；再者，由于视野有限，一不小心就可能误入主管管线或其他暗渠。</w:t>
      </w:r>
      <w:r>
        <w:rPr>
          <w:sz w:val="32"/>
          <w:szCs w:val="32"/>
        </w:rPr>
        <w:t>&lt;/p&gt;&lt;p&gt;&lt;img src="/static-img/YUZgwHUbzUIZEoSjK6fNbtCgwq71xmUvnw_UBYfOGoTChs7HyGFqA2nPY-IwJiBkM5LRKt-8vJWveyUXX5pzshDKEwlSe21LGyENvtz03uQ.jpg"&gt;&lt;/p&gt;&lt;p&gt;</w:t>
      </w:r>
      <w:r>
        <w:rPr>
          <w:sz w:val="32"/>
          <w:szCs w:val="32"/>
        </w:rPr>
        <w:t>教育引导孩子正确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应该通过故事、影视作品等方式向孩子传授关于潜水和冒险活动的一般知识，同时强调安全第一原则。在适当的时候，可以带领孩子进行户外探险活动，让他们体验自然界中美丽而又有规则的地方，从而培养出对规则与纪律的尊重。</w:t>
      </w:r>
      <w:r>
        <w:rPr>
          <w:sz w:val="32"/>
          <w:szCs w:val="32"/>
        </w:rPr>
        <w:t>&lt;/p&gt;&lt;p&gt;&lt;img src="/static-img/JUE1is4qZEvhEOleZxWTitCgwq71xmUvnw_UBYfOGoTChs7HyGFqA2nPY-IwJiBkM5LRKt-8vJWveyUXX5pzshDKEwlSe21LGyENvtz03uQ.jpg"&gt;&lt;/p&gt;&lt;p&gt;</w:t>
      </w:r>
      <w:r>
        <w:rPr>
          <w:sz w:val="32"/>
          <w:szCs w:val="32"/>
        </w:rPr>
        <w:t>建立家庭规则与约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需要共同制定并遵守一些基本规定，比如不要进入未知区域、必须穿着合适装备等，以确保每个人的行为都符合预期，并减少潜在风险。此外，在必要时设立红绿灯机制，帮助家长更好地管理孩子的情绪和行为。</w:t>
      </w:r>
      <w:r>
        <w:rPr>
          <w:sz w:val="32"/>
          <w:szCs w:val="32"/>
        </w:rPr>
        <w:t>&lt;/p&gt;&lt;p&gt;&lt;img src="/static-img/oOHh_xu8cblXBiH43u_7XNCgwq71xmUvnw_UBYfOGoTChs7HyGFqA2nPY-IwJiBkM5LRKt-8vJWveyUXX5pzshDKEwlSe21LGyENvtz03uQ.jpg"&gt;&lt;/p&gt;&lt;p&gt;</w:t>
      </w:r>
      <w:r>
        <w:rPr>
          <w:sz w:val="32"/>
          <w:szCs w:val="32"/>
        </w:rPr>
        <w:t>鼓励健康竞争与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中加入一些竞赛元素，如建造最好的假想地下城或设计最实用的伞兵工具，可以激发宝宝们创造力，同时也能增进彼此间的情谊。这类活动能够促进团队合作，而非单打独斗，更有助于培养良好的社交技能。</w:t>
      </w:r>
      <w:r>
        <w:rPr>
          <w:sz w:val="32"/>
          <w:szCs w:val="32"/>
        </w:rPr>
        <w:t>&lt;/p&gt;&lt;p&gt;&lt;img src="/static-img/1SiZBRm4PJae58pUm_AAgNCgwq71xmUvnw_UBYfOGoTChs7HyGFqA2nPY-IwJiBkM5LRKt-8vJWveyUXX5pzshDKEwlSe21LGyENvtz03uQ.jpg"&gt;&lt;/p&gt;&lt;p&gt;</w:t>
      </w:r>
      <w:r>
        <w:rPr>
          <w:sz w:val="32"/>
          <w:szCs w:val="32"/>
        </w:rPr>
        <w:t>提供替代性的冒险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探索者的宝宝来说，可以考虑提供一些相对安全且受控制的情况下的冒险机会，比如参加专业组织安排的小规模户外营地或者室内攀岩场所。这些地方通常配备了专业人员来保证参与者的安全，有利于满足他们对新鲜事物的好奇心，同时也不会因为缺乏经验导致严重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监控与反馈调整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注你的儿童在各个领域表现出的兴趣以及遇到的挑战，然后根据反馈调整指导方法。例如，如果发现某些主题很吸引他们，你可以增加相关内容，使学习过程更加愉快同时提升其兴趣点。而对于那些产生过分依赖电子设备的问题，你可以设置时间限制或建议进行户外运动以保持身体健康。</w:t>
      </w:r>
      <w:r>
        <w:rPr>
          <w:sz w:val="32"/>
          <w:szCs w:val="32"/>
        </w:rPr>
        <w:t>&lt;/p&gt;&lt;p&gt;&lt;a href = "/doc/998995-</w:t>
      </w:r>
      <w:r>
        <w:rPr>
          <w:sz w:val="32"/>
          <w:szCs w:val="32"/>
        </w:rPr>
        <w:t>宝宝探索下水道安全与乐趣的平衡</w:t>
      </w:r>
      <w:r>
        <w:rPr>
          <w:sz w:val="32"/>
          <w:szCs w:val="32"/>
        </w:rPr>
        <w:t>.doc" rel="alternate" download="998995-</w:t>
      </w:r>
      <w:r>
        <w:rPr>
          <w:sz w:val="32"/>
          <w:szCs w:val="32"/>
        </w:rPr>
        <w:t>宝宝探索下水道安全与乐趣的平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