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校园生活的甜蜜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青春活力的校园里，白桃松木树成为了学生们心中的一个美好象征。它不仅是学习的见证者，也是友情与梦想的守护者。在这个由请你吃糖笔趣阁主办的小镇上，每一棵白桃松木都有着自己的故事和意义。</w:t>
      </w:r>
      <w:r>
        <w:rPr>
          <w:sz w:val="32"/>
          <w:szCs w:val="32"/>
        </w:rPr>
        <w:t>&lt;/p&gt;&lt;p&gt;&lt;img src="/static-img/0rzR9d5LbNzL1QGAfl3Z_9VKYYo3jfKcxyFsP9yXswCmVyEyfgxQM8wX5GiQr43C.jpg"&gt;&lt;/p&gt;&lt;p&gt;</w:t>
      </w:r>
      <w:r>
        <w:rPr>
          <w:sz w:val="32"/>
          <w:szCs w:val="32"/>
        </w:rPr>
        <w:t>学无止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同春天里的花朵，它需要时间和空间来绽放。白桃松木下，是知识的源泉，每一位书虫都会在这里寻找灵感和答案。每当夜幕降临，星光洒落在这片宁静而又充满生机的地方，那些未来的学霸们会聚集在一起，分享彼此的思考与发现。</w:t>
      </w:r>
      <w:r>
        <w:rPr>
          <w:sz w:val="32"/>
          <w:szCs w:val="32"/>
        </w:rPr>
        <w:t>&lt;/p&gt;&lt;p&gt;&lt;img src="/static-img/xr2FFzPaMLCsBga-zX5eU9VKYYo3jfKcxyFsP9yXswA4-TE6IgC6XgOT11DQzAgLNoOmTjEjSmlI8YhibWXQEg.jpg"&gt;&lt;/p&gt;&lt;p&gt;</w:t>
      </w:r>
      <w:r>
        <w:rPr>
          <w:sz w:val="32"/>
          <w:szCs w:val="32"/>
        </w:rPr>
        <w:t>友谊长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岁月里，最珍贵的是那些难忘的瞬间，与朋友共度过的人生点滴。这是一段关于信任、支持与理解相互交织的情感旅程。而这些都是发生在请你吃糖笔趣阁周围，那些温暖而又充满欢笑的地方。</w:t>
      </w:r>
      <w:r>
        <w:rPr>
          <w:sz w:val="32"/>
          <w:szCs w:val="32"/>
        </w:rPr>
        <w:t>&lt;/p&gt;&lt;p&gt;&lt;img src="/static-img/fbGpOKY3KXkqeZgc4ZrcWdVKYYo3jfKcxyFsP9yXswA4-TE6IgC6XgOT11DQzAgLNoOmTjEjSmlI8YhibWXQEg.png"&gt;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松木就像是一艘向未来驶去的小船，它承载着每个人的希望与憧憬。在这里，每个人都可以自由地挥洒自己的热情，无论是文学创作还是科技创新，都能找到属于自己的舞台。请你吃糖笔趣阁，不仅是一个阅读角落，更是一个梦想发芽的地方。</w:t>
      </w:r>
      <w:r>
        <w:rPr>
          <w:sz w:val="32"/>
          <w:szCs w:val="32"/>
        </w:rPr>
        <w:t>&lt;/p&gt;&lt;p&gt;&lt;img src="/static-img/mR8ZvIFMziDbNb3T3OGTidVKYYo3jfKcxyFsP9yXswA4-TE6IgC6XgOT11DQzAgLNoOmTjEjSmlI8YhibWXQEg.png"&gt;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内那片郁郁葱葱的绿意盎然，让人仿佛置身于大自然之中。不论是在漫步于小径上，或是在休息处享受阳光，这一切都是对生活的一种赞颂。那份简单纯真的快乐，就像是从那些古老的大树那里汲取来的营养一样，使人感到心灵得到了净化。</w:t>
      </w:r>
      <w:r>
        <w:rPr>
          <w:sz w:val="32"/>
          <w:szCs w:val="32"/>
        </w:rPr>
        <w:t>&lt;/p&gt;&lt;p&gt;&lt;img src="/static-img/Sjhciw8qCRNeWU6OVQi94tVKYYo3jfKcxyFsP9yXswA4-TE6IgC6XgOT11DQzAgLNoOmTjEjSmlI8YhibWXQEg.pn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如同一股永不枯竭的情感流动，在这个历史悠久的小镇上，它以一种深厚且独特的声音回响。而请你吃糖笔趣阁，就是这样一个地方，既能够让年轻人了解并尊重前辈，也为他们提供了展示自我、展现才华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留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夕阳西下，将整个校园染成了金黄色的色彩时，我们的心也随着季节变换而变得更加沉稳。当我们回望过去，那些曾经走过的地方，如今已被新的故事所覆盖。但即使如此，我们依旧能够感觉到那份温暖，因为它已经融入了我们的血液中，而最好的证明就是我们今天仍然怀念那个时代，并将其转化为现在的一部分。</w:t>
      </w:r>
      <w:r>
        <w:rPr>
          <w:sz w:val="32"/>
          <w:szCs w:val="32"/>
        </w:rPr>
        <w:t>&lt;/p&gt;&lt;p&gt;&lt;a href = "/doc/998802-</w:t>
      </w:r>
      <w:r>
        <w:rPr>
          <w:sz w:val="32"/>
          <w:szCs w:val="32"/>
        </w:rPr>
        <w:t>白桃松木校园生活的甜蜜画卷</w:t>
      </w:r>
      <w:r>
        <w:rPr>
          <w:sz w:val="32"/>
          <w:szCs w:val="32"/>
        </w:rPr>
        <w:t>.doc" rel="alternate" download="998802-</w:t>
      </w:r>
      <w:r>
        <w:rPr>
          <w:sz w:val="32"/>
          <w:szCs w:val="32"/>
        </w:rPr>
        <w:t>白桃松木校园生活的甜蜜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