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幻世界中的神秘花镜与古老湛卢王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座被传说环绕的湛卢花园，据说这里藏有一面神奇的花镜。这个花镜不仅能够映照出人的内心世界，还能预言未来。但是，这个花镜也被认为是一种诅咒，只有真正纯净的心灵才能触碰它。</w:t>
      </w:r>
      <w:r>
        <w:rPr>
          <w:sz w:val="32"/>
          <w:szCs w:val="32"/>
        </w:rPr>
        <w:t>&lt;/p&gt;&lt;p&gt;&lt;img src="/static-img/tbvND273lNay4K1BnRaUISCh6QzDDV00bWb1Nny7WOoBAo1tvOGnbvvVGucoa1Ed.jpg"&gt;&lt;/p&gt;&lt;p&gt;</w:t>
      </w:r>
      <w:r>
        <w:rPr>
          <w:sz w:val="32"/>
          <w:szCs w:val="32"/>
        </w:rPr>
        <w:t>是什么让人向往这面神秘的花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知总是充满好奇，而这个流传已久的故事，更是吸引了无数勇敢者前来寻找。在湛卢城外的一片森林中，一位名叫艾莉娅的小女孩听闻了关于这面花镜的传说。她相信自己有着探索未知、解开谜题的心力，就踏上了前往湛卢城与之对峙的旅程。</w:t>
      </w:r>
      <w:r>
        <w:rPr>
          <w:sz w:val="32"/>
          <w:szCs w:val="32"/>
        </w:rPr>
        <w:t>&lt;/p&gt;&lt;p&gt;&lt;img src="/static-img/8hDycJ2Rr9q0UBKrz84tPSCh6QzDDV00bWb1Nny7WOqyL1G299obLk4U8ZLxendL1r5t27pnq1nSrYJHmD0XUsfs65QEayQ5-hc-6r5HqvM.jpg"&gt;&lt;/p&gt;&lt;p&gt;</w:t>
      </w:r>
      <w:r>
        <w:rPr>
          <w:sz w:val="32"/>
          <w:szCs w:val="32"/>
        </w:rPr>
        <w:t>途中，她遇到了许多困难和挑战，但每一次失败都让她变得更加坚强。最终，在经历了一番艰苦奋斗后，艾莉娅终于走进了那个被传奇包围的地方——湛卢宫殿。在那里，她见到了那面令人震惊又迷惑的人生巨屏——“花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而又渴望拥有这面神奇物品？</w:t>
      </w:r>
      <w:r>
        <w:rPr>
          <w:sz w:val="32"/>
          <w:szCs w:val="32"/>
        </w:rPr>
        <w:t>&lt;/p&gt;&lt;p&gt;&lt;img src="/static-img/DxTDOSGPN5rnyG-0P-nJxyCh6QzDDV00bWb1Nny7WOqyL1G299obLk4U8ZLxendL1r5t27pnq1nSrYJHmD0XUsfs65QEayQ5-hc-6r5HqvM.jpg"&gt;&lt;/p&gt;&lt;p&gt;</w:t>
      </w:r>
      <w:r>
        <w:rPr>
          <w:sz w:val="32"/>
          <w:szCs w:val="32"/>
        </w:rPr>
        <w:t>根据历史记载，“花镜”本身并非恶意，它只是一个反映现实真相的大师。不过，它却以一种极为残酷而直接的手段揭示人类内心深处隐藏的问题。这使得很多人视其为灾祸，因为它们无法承受如此直白地看到自己的缺点和错误。而另一方面，也有人梦寐以求地想要使用这种力量去改善自己，让自己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不了解其奥秘的人来说，“花镜”显得既恐怖又迷人。当艾莉娅第一次用手轻触到“ 花镜”的表面时，她立刻明白了为什么会有人愿意为了它冒险付出一切。虽然她感到了一丝寒冷，但她的内心却产生了一种不可思议的情感，那是一种既自豪又有些忧虑的情感。</w:t>
      </w:r>
      <w:r>
        <w:rPr>
          <w:sz w:val="32"/>
          <w:szCs w:val="32"/>
        </w:rPr>
        <w:t>&lt;/p&gt;&lt;p&gt;&lt;img src="/static-img/FFov5Y-G9ohJsLtNiI8knSCh6QzDDV00bWb1Nny7WOqyL1G299obLk4U8ZLxendL1r5t27pnq1nSrYJHmD0XUsfs65QEayQ5-hc-6r5HqvM.jpg"&gt;&lt;/p&gt;&lt;p&gt;</w:t>
      </w:r>
      <w:r>
        <w:rPr>
          <w:sz w:val="32"/>
          <w:szCs w:val="32"/>
        </w:rPr>
        <w:t>该如何正确理解并处理这些复杂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开始逐渐学会如何利用“花镜”的力量，而不是让它控制她。她学会了如何用这种力量来帮助他人，无论是在日常生活还是在解决一些复杂问题时。“花镜小说湛卢”成为了一个关于智慧、勇气和爱心结合的小说系列，其中蕴含着大量关于人类成长和自我提升的话题。</w:t>
      </w:r>
      <w:r>
        <w:rPr>
          <w:sz w:val="32"/>
          <w:szCs w:val="32"/>
        </w:rPr>
        <w:t>&lt;/p&gt;&lt;p&gt;&lt;img src="/static-img/6apcx60P2MFwbuzFgDmIaCCh6QzDDV00bWb1Nny7WOqyL1G299obLk4U8ZLxendL1r5t27pnq1nSrYJHmD0XUsfs65QEayQ5-hc-6r5HqvM.jpg"&gt;&lt;/p&gt;&lt;p&gt;</w:t>
      </w:r>
      <w:r>
        <w:rPr>
          <w:sz w:val="32"/>
          <w:szCs w:val="32"/>
        </w:rPr>
        <w:t>今天，当我们回首过去的时候，我们可以从艾莉娅的事迹中学习到宝贵的一课：即便是在茫茫宇宙中，最微小的事情也有可能改变我们的命运。而对于那些追求真理、勇于探索的人们来说，即使是最陌生的东西，也可能成为通往知识海洋的大门。</w:t>
      </w:r>
      <w:r>
        <w:rPr>
          <w:sz w:val="32"/>
          <w:szCs w:val="32"/>
        </w:rPr>
        <w:t>&lt;/p&gt;&lt;p&gt;&lt;a href = "/doc/998035-</w:t>
      </w:r>
      <w:r>
        <w:rPr>
          <w:sz w:val="32"/>
          <w:szCs w:val="32"/>
        </w:rPr>
        <w:t>湛卢花镜奇幻世界中的神秘花镜与古老湛卢王国的故事</w:t>
      </w:r>
      <w:r>
        <w:rPr>
          <w:sz w:val="32"/>
          <w:szCs w:val="32"/>
        </w:rPr>
        <w:t>.doc" rel="alternate" download="998035-</w:t>
      </w:r>
      <w:r>
        <w:rPr>
          <w:sz w:val="32"/>
          <w:szCs w:val="32"/>
        </w:rPr>
        <w:t>湛卢花镜奇幻世界中的神秘花镜与古老湛卢王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