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疼痛舒缓之谜揭秘把腿开到最大就不疼了视频背后的科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疼痛舒缓之谜：揭秘“把腿开到最大就不疼了”视频背后的科学奥秘</w:t>
      </w:r>
      <w:r>
        <w:rPr>
          <w:sz w:val="32"/>
          <w:szCs w:val="32"/>
        </w:rPr>
        <w:t>&lt;/p&gt;&lt;p&gt;&lt;img src="/static-img/G6V524ZWs-zmDqqhwqvO0Zv85TX-Nz39TkN-qclUeA3GFfKtg7bxWhYczdjPp9rx.jpg"&gt;&lt;/p&gt;&lt;p&gt;</w:t>
      </w:r>
      <w:r>
        <w:rPr>
          <w:sz w:val="32"/>
          <w:szCs w:val="32"/>
        </w:rPr>
        <w:t>在网络上流传着一段关于“把腿开到最大就不疼了”的视频，这个视频似乎让很多人都受益匪浅，特别是那些经常感到膝盖酸痛或者关节不适的人。那么，为什么这种做法能够有效地缓解疼痛呢？我们今天就来探讨这个问题，并试图揭开其背后的一些科学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人类的身体结构。我们的骨骼、肌肉和关节都是通过一个复杂的系统协调工作，以确保我们可以移动、站立和执行各种日常活动。当这些部分因为长时间使用或年龄增长而出现损伤时，它们可能会变得僵硬，这就是为什么人们经常感到酸痛。</w:t>
      </w:r>
      <w:r>
        <w:rPr>
          <w:sz w:val="32"/>
          <w:szCs w:val="32"/>
        </w:rPr>
        <w:t>&lt;/p&gt;&lt;p&gt;&lt;img src="/static-img/AtnGilanHaKQbmsfUaP1ZJv85TX-Nz39TkN-qclUeA2056JtONfePdpqUawFZbNvF0pW8h1YuHpTMmS0e7LOTQ.png"&gt;&lt;/p&gt;&lt;p&gt;</w:t>
      </w:r>
      <w:r>
        <w:rPr>
          <w:sz w:val="32"/>
          <w:szCs w:val="32"/>
        </w:rPr>
        <w:t>接下来，我们来看一下这段视频中提到的动作。在这个动作中，参与者会将膝盖伸直到几乎达到最大角度，然后保持几秒钟。这是一个非常简单的运动，但它却触发了一系列复杂的生理反应。这种动作被称为“自我放松”，它能够帮助放松紧张的肌肉和关节，使得血液重新循环，从而减少酸气积累，从而减轻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把腿开到最大就不疼了”也涉及到了生物反馈（</w:t>
      </w:r>
      <w:r>
        <w:rPr>
          <w:sz w:val="32"/>
          <w:szCs w:val="32"/>
        </w:rPr>
        <w:t>Biofeedback</w:t>
      </w:r>
      <w:r>
        <w:rPr>
          <w:sz w:val="32"/>
          <w:szCs w:val="32"/>
        </w:rPr>
        <w:t>）。当人们意识到自己的身体状态并尝试改变它时，他们就会学习如何更好地控制自己的肌肉紧张程度。这意味着，即使没有具体指导，也能通过观察自己进行一些改善措施来缓解症状。</w:t>
      </w:r>
      <w:r>
        <w:rPr>
          <w:sz w:val="32"/>
          <w:szCs w:val="32"/>
        </w:rPr>
        <w:t>&lt;/p&gt;&lt;p&gt;&lt;img src="/static-img/-uNqL0WNJPlYZlgPPbPV9Jv85TX-Nz39TkN-qclUeA2056JtONfePdpqUawFZbNvF0pW8h1YuHpTMmS0e7LOTQ.jpg"&gt;&lt;/p&gt;&lt;p&gt;</w:t>
      </w:r>
      <w:r>
        <w:rPr>
          <w:sz w:val="32"/>
          <w:szCs w:val="32"/>
        </w:rPr>
        <w:t>值得注意的是，不同的人可能对某些活动敏感，而对其他活动则无反应。因此，在尝试任何新的锻炼之前，最好先咨询医生或物理治疗师，以确保不会加剧现有的健康状况。此外，如果有严重的健康问题，比如骨折或炎症，那么应该避免进行任何可能导致进一步损伤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强调的是，对于大多数人来说，“把腿开到最大就不疼了”只是一个辅助手段，用以补充专业医疗建议。如果你发现自己经历持续性的疼痛，应该寻求专业意见，而不是依赖单一的方法作为解决方案。此外，有时候更重要的事情是生活方式上的改变，如保持适当体重、定期锻炼以及维持良好的饮食习惯等，这些都是长期舒缓身体疲劳和预防疾病的手段。</w:t>
      </w:r>
      <w:r>
        <w:rPr>
          <w:sz w:val="32"/>
          <w:szCs w:val="32"/>
        </w:rPr>
        <w:t>&lt;/p&gt;&lt;p&gt;&lt;img src="/static-img/eI7FNbaB9_Cun3w1r_ixE5v85TX-Nz39TkN-qclUeA2056JtONfePdpqUawFZbNvF0pW8h1YuHpTMmS0e7LOTQ.png"&gt;&lt;/p&gt;&lt;p&gt;</w:t>
      </w:r>
      <w:r>
        <w:rPr>
          <w:sz w:val="32"/>
          <w:szCs w:val="32"/>
        </w:rPr>
        <w:t>总结来说，“把腿开到最大就不疼了”的视频提供了一种简单易行且无需特定设备即可实践的手法，它利用自我放松技巧与生物反馈原理去促进血液循环，并有助于改善肌肉紧张性。但是，每个人情况不同，因此在采取任何行动之前应当咨询专业医疗人员，以及记住这是一个辅助工具，不应替代正规医疗诊断与治疗。</w:t>
      </w:r>
      <w:r>
        <w:rPr>
          <w:sz w:val="32"/>
          <w:szCs w:val="32"/>
        </w:rPr>
        <w:t>&lt;/p&gt;&lt;p&gt;&lt;a href = "/doc/997821-</w:t>
      </w:r>
      <w:r>
        <w:rPr>
          <w:sz w:val="32"/>
          <w:szCs w:val="32"/>
        </w:rPr>
        <w:t>探索疼痛舒缓之谜揭秘把腿开到最大就不疼了视频背后的科学奥秘</w:t>
      </w:r>
      <w:r>
        <w:rPr>
          <w:sz w:val="32"/>
          <w:szCs w:val="32"/>
        </w:rPr>
        <w:t>.doc" rel="alternate" download="997821-</w:t>
      </w:r>
      <w:r>
        <w:rPr>
          <w:sz w:val="32"/>
          <w:szCs w:val="32"/>
        </w:rPr>
        <w:t>探索疼痛舒缓之谜揭秘把腿开到最大就不疼了视频背后的科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