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的婚姻困境与母亲的无奈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有一位老农夫，他有三个儿子，长子英俊潇洒、次子温文尔雅，但第三个儿子的外表却让人难以忍受。这个丑儿子的名字叫做小明，他的脸上长满了疤痕，身材也显得异常粗壮，这让他在村里的其他孩子中显得格格不入。</w:t>
      </w:r>
      <w:r>
        <w:rPr>
          <w:sz w:val="32"/>
          <w:szCs w:val="32"/>
        </w:rPr>
        <w:t>&lt;/p&gt;&lt;p&gt;&lt;img src="/static-img/1FnzKFr-qhdMxu4O5ZMPKTOS0SrfvLyVr3slF1-ac7L3lLl7O7ARLb7yJyqrFsqJ.jpg"&gt;&lt;/p&gt;&lt;p&gt;</w:t>
      </w:r>
      <w:r>
        <w:rPr>
          <w:sz w:val="32"/>
          <w:szCs w:val="32"/>
        </w:rPr>
        <w:t>小明自幼就因为自己的外貌受到同学的嘲笑和排斥，每当夜晚来临时，他都会独自一人躺在床上，泪水涟涟地想着自己未来的生活。他的父母对此感到无比的心痛，他们希望自己的孩子能找到幸福，但由于小明的外貌问题，这样的愿望似乎永远无法实现。</w:t>
      </w:r>
      <w:r>
        <w:rPr>
          <w:sz w:val="32"/>
          <w:szCs w:val="32"/>
        </w:rPr>
        <w:t>&lt;/p&gt;&lt;p&gt;</w:t>
      </w:r>
      <w:r>
        <w:rPr>
          <w:sz w:val="32"/>
          <w:szCs w:val="32"/>
        </w:rPr>
        <w:t>随着时间的流逝，小明长大了，不仅身体强壮，而且性情也变得更加坚韧。他开始尝试种植一些独特的作物，以期通过自己的努力改变命运。但即便是他的勤劳和智慧，也无法完全掩盖掉他那突出的面部特征。在村里的人眼中，只要提到“丑儿子”，总会有人想到那个长满疤痕的小男孩。</w:t>
      </w:r>
      <w:r>
        <w:rPr>
          <w:sz w:val="32"/>
          <w:szCs w:val="32"/>
        </w:rPr>
        <w:t>&lt;/p&gt;&lt;p&gt;&lt;img src="/static-img/Dw85paXcCZqh3wZm1LhzQzOS0SrfvLyVr3slF1-ac7JTBWbq4P3Bkq5kpaMqLwXzM5LRKt-8vJWveyUXX5pzshDKEwlSe21LGyENvtz03uQ.jpg"&gt;&lt;/p&gt;&lt;p&gt;</w:t>
      </w:r>
      <w:r>
        <w:rPr>
          <w:sz w:val="32"/>
          <w:szCs w:val="32"/>
        </w:rPr>
        <w:t>一次偶然的机会，小明遇到了一个旅行者，那个人告诉他，在世界上的每个角落都有不同的文化和观念，对于美丽与魅力也有不同的定义。这句话深深打动了小明，他开始明白了自己并不需要依赖于传统意义上的美，而是应该发挥自己的优势去寻找属于自己的道路。</w:t>
      </w:r>
      <w:r>
        <w:rPr>
          <w:sz w:val="32"/>
          <w:szCs w:val="32"/>
        </w:rPr>
        <w:t>&lt;/p&gt;&lt;p&gt;</w:t>
      </w:r>
      <w:r>
        <w:rPr>
          <w:sz w:val="32"/>
          <w:szCs w:val="32"/>
        </w:rPr>
        <w:t>然而，即便如此，小明仍旧难以娶到老婆，因为人们普遍认为丑陋的人是不配拥有家庭生活的人。而且，由于缺乏社会交往经验，小明也不太了解如何与异性建立联系，更别说结婚了。在这样的情况下，老妈只好出面帮忙，她知道自己不能改变天气，但至少可以为孩子创造一些可能性的机会。</w:t>
      </w:r>
      <w:r>
        <w:rPr>
          <w:sz w:val="32"/>
          <w:szCs w:val="32"/>
        </w:rPr>
        <w:t>&lt;/p&gt;&lt;p&gt;&lt;img src="/static-img/j1TaLTwuEjzIw1ANVN1w1jOS0SrfvLyVr3slF1-ac7JTBWbq4P3Bkq5kpaMqLwXzM5LRKt-8vJWveyUXX5pzshDKEwlSe21LGyENvtz03uQ.jpg"&gt;&lt;/p&gt;&lt;p&gt;</w:t>
      </w:r>
      <w:r>
        <w:rPr>
          <w:sz w:val="32"/>
          <w:szCs w:val="32"/>
        </w:rPr>
        <w:t>为了帮助她的第三个儿子解决这方面的问题，她决定利用家族中的资源——一片由家族多代积累而成的大型果园。她邀请了一些来自附近城镇的小伙伴们来果园工作，并巧妙地安排他们住宿的地方就在家中。这不仅为家里带来了额外收入，也让小明有机会接触更多不同背景的人类，同时减少那些因传统观念而产生的一些误解和隔阂。</w:t>
      </w:r>
      <w:r>
        <w:rPr>
          <w:sz w:val="32"/>
          <w:szCs w:val="32"/>
        </w:rPr>
        <w:t>&lt;/p&gt;&lt;p&gt;</w:t>
      </w:r>
      <w:r>
        <w:rPr>
          <w:sz w:val="32"/>
          <w:szCs w:val="32"/>
        </w:rPr>
        <w:t xml:space="preserve">尽管如此，母亲还是清楚地意识到了这一切并不是最终解决问题的手段。她开始思考更根本的问题：是否真的只有通过嫁给女孩才能获得幸福？她意识到 </w:t>
      </w:r>
      <w:r>
        <w:rPr>
          <w:sz w:val="32"/>
          <w:szCs w:val="32"/>
        </w:rPr>
        <w:t xml:space="preserve">herself </w:t>
      </w:r>
      <w:r>
        <w:rPr>
          <w:sz w:val="32"/>
          <w:szCs w:val="32"/>
        </w:rPr>
        <w:t>和她的丈夫都是非常务实之人，他们一直以来都将教育放在第一位，因此对于这个问题，他们有一套完整而复杂的情感态度。</w:t>
      </w:r>
      <w:r>
        <w:rPr>
          <w:sz w:val="32"/>
          <w:szCs w:val="32"/>
        </w:rPr>
        <w:t>&lt;/p&gt;&lt;p&gt;&lt;img src="/static-img/n1qvySj6sGNFiybuoy0bmjOS0SrfvLyVr3slF1-ac7JTBWbq4P3Bkq5kpaMqLwXzM5LRKt-8vJWveyUXX5pzshDKEwlSe21LGyENvtz03uQ.jpg"&gt;&lt;/p&gt;&lt;p&gt;</w:t>
      </w:r>
      <w:r>
        <w:rPr>
          <w:sz w:val="32"/>
          <w:szCs w:val="32"/>
        </w:rPr>
        <w:t>最后，一系列事件发生，让所有人的心灵得到洗礼。虽然最终没有出现意料中的结果，但它引导大家认识到事物背后隐藏着更多复杂的情感纠葛，以及人类内心深处对爱情与尊重之间微妙平衡所追求的一种特殊状态。而对于那位被称作“丑儿子的”少年来说，无论未来怎么样，只要能够拥有勇气去挑战现实，再加上一点点幸运，那么或许有一天，他会找到属于他的那份幸福，就像其他任何一个人一样。</w:t>
      </w:r>
      <w:r>
        <w:rPr>
          <w:sz w:val="32"/>
          <w:szCs w:val="32"/>
        </w:rPr>
        <w:t>&lt;/p&gt;&lt;p&gt;&lt;a href = "/doc/997597-</w:t>
      </w:r>
      <w:r>
        <w:rPr>
          <w:sz w:val="32"/>
          <w:szCs w:val="32"/>
        </w:rPr>
        <w:t>丑儿子的婚姻困境与母亲的无奈选择</w:t>
      </w:r>
      <w:r>
        <w:rPr>
          <w:sz w:val="32"/>
          <w:szCs w:val="32"/>
        </w:rPr>
        <w:t>.doc" rel="alternate" download="997597-</w:t>
      </w:r>
      <w:r>
        <w:rPr>
          <w:sz w:val="32"/>
          <w:szCs w:val="32"/>
        </w:rPr>
        <w:t>丑儿子的婚姻困境与母亲的无奈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