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文笔风格如何在暗度陈仓中编织出迷人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创作理念</w:t>
      </w:r>
      <w:r>
        <w:rPr>
          <w:sz w:val="32"/>
          <w:szCs w:val="32"/>
        </w:rPr>
        <w:t>&lt;/p&gt;&lt;p&gt;&lt;img src="/static-img/GUCc0hqg0IWt8WGndlsniuYgxHJFcGV6i2-m2Ha5mH7hkkSy_19t6C4Qq0upF_uZ.png"&gt;&lt;/p&gt;&lt;p&gt;</w:t>
      </w:r>
      <w:r>
        <w:rPr>
          <w:sz w:val="32"/>
          <w:szCs w:val="32"/>
        </w:rPr>
        <w:t>卡比丘的文学作品以其独特而深邃的创作理念著称。他的小说《暗度陈仓》不仅是一部精心构建的小说，更是对文学艺术和心理学知识的一次深入探讨。在这部作品中，卡比丘巧妙地运用了“暗度陈仓”的技巧，即在表面的平静与宁静下隐藏着复杂的情感和隐秘的动机，这种写法让读者在阅读过程中不断地推敲、思考，体验到一种既神秘又引人入胜的阅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语言功底</w:t>
      </w:r>
      <w:r>
        <w:rPr>
          <w:sz w:val="32"/>
          <w:szCs w:val="32"/>
        </w:rPr>
        <w:t>&lt;/p&gt;&lt;p&gt;&lt;img src="/static-img/44AbMa1zABsHCCqmVRE_YOYgxHJFcGV6i2-m2Ha5mH4iZIryPqKthoUt8l-iDszGOIbjuIR_pxSQOyEvu6TqQg.jpg"&gt;&lt;/p&gt;&lt;p&gt;</w:t>
      </w:r>
      <w:r>
        <w:rPr>
          <w:sz w:val="32"/>
          <w:szCs w:val="32"/>
        </w:rPr>
        <w:t>卡比丘作为一位文字工作者，他对语言有着极高的把握力。他能够精准地选择合适的话语来表达人物的心情和背景，从而为故事增添了一丝丝真实感。例如，在《暗度陈仓》的某个关键时刻，当主角面临一个重大抉择时，卡比楚通过细腻的情感描绘，让读者仿佛能感受到主角内心世界中的波折与挣扎，使得整个场景显得更加生动且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能力</w:t>
      </w:r>
      <w:r>
        <w:rPr>
          <w:sz w:val="32"/>
          <w:szCs w:val="32"/>
        </w:rPr>
        <w:t>&lt;/p&gt;&lt;p&gt;&lt;img src="/static-img/_SlsMUSp5XULETxLo7qWsuYgxHJFcGV6i2-m2Ha5mH4iZIryPqKthoUt8l-iDszGOIbjuIR_pxSQOyEvu6TqQg.jpg"&gt;&lt;/p&gt;&lt;p&gt;</w:t>
      </w:r>
      <w:r>
        <w:rPr>
          <w:sz w:val="32"/>
          <w:szCs w:val="32"/>
        </w:rPr>
        <w:t>在卡比楚的手笔下，每一个角色都是完善的人性化形象，他们都拥有自己的思想、情感以及行为模式。这些角色之间错综复杂的情感纠葛，为小说增添了无穷尽量的人性关怀。在《暗度陈仓》中，众多角色通过他们各自独特的声音展现出不同的生活态度和价值观，这些交织出的生命画卷，不仅展示了社会多样性，也反映了人类普遍存在的问题，如爱恨交织、忠诚背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策略</w:t>
      </w:r>
      <w:r>
        <w:rPr>
          <w:sz w:val="32"/>
          <w:szCs w:val="32"/>
        </w:rPr>
        <w:t>&lt;/p&gt;&lt;p&gt;&lt;img src="/static-img/nV2Vucy_R15u8kiJXZ-LlOYgxHJFcGV6i2-m2Ha5mH4iZIryPqKthoUt8l-iDszGOIbjuIR_pxSQOyEvu6TqQg.jpg"&gt;&lt;/p&gt;&lt;p&gt;</w:t>
      </w:r>
      <w:r>
        <w:rPr>
          <w:sz w:val="32"/>
          <w:szCs w:val="32"/>
        </w:rPr>
        <w:t>卡比楚对于情节安排有一套严谨而高明的策略，他会根据故事需要将事件按照一定顺序排列，以此来引导读者的注意力，并逐步揭开剧情之幕。在《暗度陈仓》里，通过层层递进的情节铺垫，一场看似简单却实际上非常复杂的事情被一步步推向高潮，而每一次转折都恰到好处，使得整本书充满悬疑与紧张气息，让读者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技巧</w:t>
      </w:r>
      <w:r>
        <w:rPr>
          <w:sz w:val="32"/>
          <w:szCs w:val="32"/>
        </w:rPr>
        <w:t>&lt;/p&gt;&lt;p&gt;&lt;img src="/static-img/JQUTPSgtXDnXrpROkRcBvOYgxHJFcGV6i2-m2Ha5mH4iZIryPqKthoUt8l-iDszGOIbjuIR_pxSQOyEvu6TqQg.png"&gt;&lt;/p&gt;&lt;p&gt;</w:t>
      </w:r>
      <w:r>
        <w:rPr>
          <w:sz w:val="32"/>
          <w:szCs w:val="32"/>
        </w:rPr>
        <w:t>为了营造出最佳的心理效果，卡比楚还运用了一系列语言手法，比如夸张、拟人化等他借助这些工具，将人物内心世界直接呈现在眼前，让读者能够直觉理解人物所经历的情况。这一点尤其体现在当主人公面对困境或挑战时，那种绝望或决断的情绪被描述得淋漓尽致，使人们能够共鸣并深切体会到那份痛苦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现代作家，卡比楚凭借自身卓越的地位已经成为文学界的一个重要力量。他不仅影响了一代又一代年轻作者，还激励许多普通读者去探索更多关于人性的奥秘。而他的代表作《暗度 陈仓》更是成为了一段佳话，它不仅为他赢得了无数粉丝，也使其在文学史上留下了浓墨重彩的一笔。</w:t>
      </w:r>
      <w:r>
        <w:rPr>
          <w:sz w:val="32"/>
          <w:szCs w:val="32"/>
        </w:rPr>
        <w:t>&lt;/p&gt;&lt;p&gt;&lt;a href = "/doc/997535-</w:t>
      </w:r>
      <w:r>
        <w:rPr>
          <w:sz w:val="32"/>
          <w:szCs w:val="32"/>
        </w:rPr>
        <w:t>卡比丘的文笔风格如何在暗度陈仓中编织出迷人的小说故事</w:t>
      </w:r>
      <w:r>
        <w:rPr>
          <w:sz w:val="32"/>
          <w:szCs w:val="32"/>
        </w:rPr>
        <w:t>.doc" rel="alternate" download="997535-</w:t>
      </w:r>
      <w:r>
        <w:rPr>
          <w:sz w:val="32"/>
          <w:szCs w:val="32"/>
        </w:rPr>
        <w:t>卡比丘的文笔风格如何在暗度陈仓中编织出迷人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