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时代婚姻新篇章公派婚姻的六零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新时代婚姻新篇章：公派婚姻的六零变革</w:t>
      </w:r>
      <w:r>
        <w:rPr>
          <w:sz w:val="32"/>
          <w:szCs w:val="32"/>
        </w:rPr>
        <w:t>&lt;/p&gt;&lt;p&gt;&lt;img src="/static-img/cGH0owdkGIR_OGCjn29m8Jv85TX-Nz39TkN-qclUeA3GFfKtg7bxWhYczdjPp9rx.jpg"&gt;&lt;/p&gt;&lt;p&gt;</w:t>
      </w:r>
      <w:r>
        <w:rPr>
          <w:sz w:val="32"/>
          <w:szCs w:val="32"/>
        </w:rPr>
        <w:t>在新的历史条件下，婚姻法的完善和实施，为实现更加平等、自由和自愿的婚姻关系提供了坚实的法律保障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公派婚姻 六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个概念不仅是对传统婚姻观念的一次深刻反思，更是对现代社会价值观念的一次重要调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“六零”代表着六个方面的变化：无亲属介绍、无年龄限制、无财产要求、无职业限制、无户籍规定以及完全自愿。这意味着，在新的环境中，每个人都有权利根据自己的意愿选择伴侣，而不受任何外界因素的影响或束缚。这种变化极大地拓宽了人们选择伴侣的空间，让爱情成为决定结婚是否合适最为重要的情感基础。</w:t>
      </w:r>
      <w:r>
        <w:rPr>
          <w:sz w:val="32"/>
          <w:szCs w:val="32"/>
        </w:rPr>
        <w:t>&lt;/p&gt;&lt;p&gt;&lt;img src="/static-img/RO8Xth8GtM9ojyEb0lTCF5v85TX-Nz39TkN-qclUeA2056JtONfePdpqUawFZbNvF0pW8h1YuHpTMmS0e7LOTQ.jpg"&gt;&lt;/p&gt;&lt;p&gt;</w:t>
      </w:r>
      <w:r>
        <w:rPr>
          <w:sz w:val="32"/>
          <w:szCs w:val="32"/>
        </w:rPr>
        <w:t>其次，这一变革促进了性别平等。在过去，女性往往被视为家庭成员而非独立个体，但现在，男女双方在选择伴侣时享有同等权利，不再受到性别歧视。公派婚姻也鼓励男性参与到家庭劳动中，与妻子共同分担家务事，这进一步缩小了性别差异，使得夫妻双方能够更好地相互理解和支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没有财产要求这一条款，因此贫富差距也不再成为阻碍恋人结合的手段。而且，无需通过第三方介绍，如父母或者媒人，从而避免了一些可能产生的问题，比如强制性的匹配导致的心理压力或感情上的不满足。此外，无户籍规定也减少了地域限制，使得不同地区的人可以自由地进行交友与恋爱。</w:t>
      </w:r>
      <w:r>
        <w:rPr>
          <w:sz w:val="32"/>
          <w:szCs w:val="32"/>
        </w:rPr>
        <w:t>&lt;/p&gt;&lt;p&gt;&lt;img src="/static-img/mphIN2y2A2WFws2VTUo7kZv85TX-Nz39TkN-qclUeA2056JtONfePdpqUawFZbNvF0pW8h1YuHpTMmS0e7LOTQ.jpg"&gt;&lt;/p&gt;&lt;p&gt;</w:t>
      </w:r>
      <w:r>
        <w:rPr>
          <w:sz w:val="32"/>
          <w:szCs w:val="32"/>
        </w:rPr>
        <w:t>三点看待“公派”这一概念，它实际上是一种市场化管理下的服务形式。在未来的社会里，随着技术发展和信息化水平提升，可以预见未来会出现专门针对寻找伴侣服务平台，以便更有效率地帮助那些希望找到合适对象的人找到彼此。这些平台将基于算法分析用户需求，并提供相应建议，以达到最佳配对效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随着社会经济发展水平提高，以及教育普及程度不断提高，对于个人生活质量追求越来越高因此对于所谓“幸福”的定义也有所不同，而这正是“公派六零”背景下的结果之一，即追求更多的是精神层面的满足，而不是单纯物质层面的积累。这也是为什么人们开始关注内心世界中的真实感受而非表面现象，是一种更加健康、成熟的心态表现。</w:t>
      </w:r>
      <w:r>
        <w:rPr>
          <w:sz w:val="32"/>
          <w:szCs w:val="32"/>
        </w:rPr>
        <w:t>&lt;/p&gt;&lt;p&gt;&lt;img src="/static-img/9oE1uJbGaCem38HGR1omv5v85TX-Nz39TkN-qclUeA2056JtONfePdpqUawFZbNvF0pW8h1YuHpTMmS0e7LOTQ.jpg"&gt;&lt;/p&gt;&lt;p&gt;</w:t>
      </w:r>
      <w:r>
        <w:rPr>
          <w:sz w:val="32"/>
          <w:szCs w:val="32"/>
        </w:rPr>
        <w:t>综上所述，“公派 六零”不仅是一个简单的事实，更是一场文化革命，它彻底改变了我们关于爱情与婚姻认识，为现代人的生活带来了全新的可能性，同时也让我们意识到在追求幸福过程中应该如何去做出正确决策。</w:t>
      </w:r>
      <w:r>
        <w:rPr>
          <w:sz w:val="32"/>
          <w:szCs w:val="32"/>
        </w:rPr>
        <w:t>&lt;/p&gt;&lt;p&gt;&lt;a href = "/doc/997444-</w:t>
      </w:r>
      <w:r>
        <w:rPr>
          <w:sz w:val="32"/>
          <w:szCs w:val="32"/>
        </w:rPr>
        <w:t>新时代婚姻新篇章公派婚姻的六零变革</w:t>
      </w:r>
      <w:r>
        <w:rPr>
          <w:sz w:val="32"/>
          <w:szCs w:val="32"/>
        </w:rPr>
        <w:t>.doc" rel="alternate" download="997444-</w:t>
      </w:r>
      <w:r>
        <w:rPr>
          <w:sz w:val="32"/>
          <w:szCs w:val="32"/>
        </w:rPr>
        <w:t>新时代婚姻新篇章公派婚姻的六零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