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我的隐秘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生活在一个快节奏、高分辨率的世界里。高清处破女，不仅是对视觉体验的一种追求，也隐喻着我们内心深处对于真相和完整性的渴望。</w:t>
      </w:r>
      <w:r>
        <w:rPr>
          <w:sz w:val="32"/>
          <w:szCs w:val="32"/>
        </w:rPr>
        <w:t>&lt;/p&gt;&lt;p&gt;&lt;img src="/static-img/nEy1JSwZ7T4iFI3XGcPce_MiTHnXL3L5SFobWCS1M7D9yniHOruGAdZUWeMA7JcT.jpg"&gt;&lt;/p&gt;&lt;p&gt;</w:t>
      </w:r>
      <w:r>
        <w:rPr>
          <w:sz w:val="32"/>
          <w:szCs w:val="32"/>
        </w:rPr>
        <w:t>我记得那是一个阳光明媚的下午，我坐在咖啡馆的一角，目光落在了窗外的人群中。他们彼此交谈时，有些人的眼神透露出一丝不解，一抹尴尬，而另一些人则显得自信满满，仿佛掌握了某种不可告人的秘密。我突然意识到，每个人心中的“高清处”都是独一无二的，那里藏着他们最宝贵的情感、最隐秘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试图去揭开他人的“高清处”，就像是在努力去看清一个模糊的画面一样困难。这时候，“破女”这个词便如同一把钥匙，将那些被遮掩的情感打开，让它们以更为真实和生动的方式展现在我们的面前。</w:t>
      </w:r>
      <w:r>
        <w:rPr>
          <w:sz w:val="32"/>
          <w:szCs w:val="32"/>
        </w:rPr>
        <w:t>&lt;/p&gt;&lt;p&gt;&lt;img src="/static-img/6ryoqadDremrqbmWLtDfOPMiTHnXL3L5SFobWCS1M7D-ct8qILdX-zatE47hYluJ62OOmrRjs7VAOabzCwXALw.jpg"&gt;&lt;/p&gt;&lt;p&gt;</w:t>
      </w:r>
      <w:r>
        <w:rPr>
          <w:sz w:val="32"/>
          <w:szCs w:val="32"/>
        </w:rPr>
        <w:t>我想，这可能也是为什么人们总是那么热衷于故事和小说，因为通过这些虚构的事物，我们能够间接地窥见人类行为背后的复杂情感，以及隐藏在表面的真相。在现实生活中，或许我们无法轻易触及他人心灵深处，但通过艺术作品，我们可以更加自由地探索和理解这个世界，以及它所属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看到那个用手机屏幕映照出高分辨率图像的小脸，你也许会开始思考：每个人的“高清处”是什么？又该如何去寻找，并且尊重那些隐藏在角落里的真实？</w:t>
      </w:r>
      <w:r>
        <w:rPr>
          <w:sz w:val="32"/>
          <w:szCs w:val="32"/>
        </w:rPr>
        <w:t>&lt;/p&gt;&lt;p&gt;&lt;img src="/static-img/TVveD1sZTgcjvte-vf9BSfMiTHnXL3L5SFobWCS1M7D-ct8qILdX-zatE47hYluJ62OOmrRjs7VAOabzCwXALw.jpg"&gt;&lt;/p&gt;&lt;p&gt;</w:t>
      </w:r>
      <w:r>
        <w:rPr>
          <w:sz w:val="32"/>
          <w:szCs w:val="32"/>
        </w:rPr>
        <w:t>这不是一个简单的问题，也不是一个容易回答的问题。但正如电影《肖申克的救赎》中的台词所说：“希望永远存在。”只要我们保持这种开放的心态，不断追寻与理解，就或许能找到答案——或者至少找到一种方法来欣赏这片充满色彩、音调和味道的大舞台。</w:t>
      </w:r>
      <w:r>
        <w:rPr>
          <w:sz w:val="32"/>
          <w:szCs w:val="32"/>
        </w:rPr>
        <w:t>&lt;/p&gt;&lt;p&gt;&lt;a href = "/doc/997249-</w:t>
      </w:r>
      <w:r>
        <w:rPr>
          <w:sz w:val="32"/>
          <w:szCs w:val="32"/>
        </w:rPr>
        <w:t>高清处破女我的隐秘告白</w:t>
      </w:r>
      <w:r>
        <w:rPr>
          <w:sz w:val="32"/>
          <w:szCs w:val="32"/>
        </w:rPr>
        <w:t>.doc" rel="alternate" download="997249-</w:t>
      </w:r>
      <w:r>
        <w:rPr>
          <w:sz w:val="32"/>
          <w:szCs w:val="32"/>
        </w:rPr>
        <w:t>高清处破女我的隐秘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