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朝文化的复兴</w:t>
      </w:r>
      <w:r>
        <w:rPr>
          <w:sz w:val="32"/>
          <w:szCs w:val="32"/>
        </w:rPr>
        <w:t>&lt;/p&gt;&lt;p&gt;&lt;img src="/static-img/15WbZVvLSzNgbfDgX3Ix9pv85TX-Nz39TkN-qclUeA3GFfKtg7bxWhYczdjPp9rx.jpg"&gt;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展现了对古代文化的一种向往和追求。它提醒我们，即便是在现代社会，我们也应该学习并传承那些优秀的文化遗产。这种精神启迪我们，重新审视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融合</w:t>
      </w:r>
      <w:r>
        <w:rPr>
          <w:sz w:val="32"/>
          <w:szCs w:val="32"/>
        </w:rPr>
        <w:t>&lt;/p&gt;&lt;p&gt;&lt;img src="/static-img/Zh_5FzCd_8j9tZ3ViGfSh5v85TX-Nz39TkN-qclUeA2056JtONfePdpqUawFZbNvF0pW8h1YuHpTMmS0e7LOTQ.jpg"&gt;&lt;/p&gt;&lt;p&gt;</w:t>
      </w:r>
      <w:r>
        <w:rPr>
          <w:sz w:val="32"/>
          <w:szCs w:val="32"/>
        </w:rPr>
        <w:t>通过文本创作，我们可以将历史与现实巧妙地融合在一起。这不仅能够让读者感受到历史的氛围，还能激发他们对于过去时代的人物和事件有更深层次的思考。在这个过程中，我们会发现许多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创新</w:t>
      </w:r>
      <w:r>
        <w:rPr>
          <w:sz w:val="32"/>
          <w:szCs w:val="32"/>
        </w:rPr>
        <w:t>&lt;/p&gt;&lt;p&gt;&lt;img src="/static-img/0NRNdAzQhb03rGMUeKEugZv85TX-Nz39TkN-qclUeA2056JtONfePdpqUawFZbNvF0pW8h1YuHpTMmS0e7LOTQ.jpg"&gt;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种文学体验，更是对语言艺术的一种挑战。它要求作者具备强大的想象力和丰富的情感表达能力，这些都是文学作品所必需的一部分。这样的创作方法，无疑为文学界提供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历史背景相结合</w:t>
      </w:r>
      <w:r>
        <w:rPr>
          <w:sz w:val="32"/>
          <w:szCs w:val="32"/>
        </w:rPr>
        <w:t>&lt;/p&gt;&lt;p&gt;&lt;img src="/static-img/zTVguip_omFbPnMkQskhXJv85TX-Nz39TkN-qclUeA2056JtONfePdpqUawFZbNvF0pW8h1YuHpTMmS0e7LOTQ.jpg"&gt;&lt;/p&gt;&lt;p&gt;</w:t>
      </w:r>
      <w:r>
        <w:rPr>
          <w:sz w:val="32"/>
          <w:szCs w:val="32"/>
        </w:rPr>
        <w:t>每个人的心灵世界都充满了未知之谜，而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将这些内心世界与宏大的历史背景相结合的一个尝试。在这过程中，作者能够探索出人物内心深处的情感变化，也使得故事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反思</w:t>
      </w:r>
      <w:r>
        <w:rPr>
          <w:sz w:val="32"/>
          <w:szCs w:val="32"/>
        </w:rPr>
        <w:t>&lt;/p&gt;&lt;p&gt;&lt;img src="/static-img/k6phHP9w_16em1jP1qccOpv85TX-Nz39TkN-qclUeA2056JtONfePdpqUawFZbNvF0pW8h1YuHpTMmS0e7LOTQ.jpg"&gt;&lt;/p&gt;&lt;p&gt;</w:t>
      </w:r>
      <w:r>
        <w:rPr>
          <w:sz w:val="32"/>
          <w:szCs w:val="32"/>
        </w:rPr>
        <w:t>通过设定一个假设性的场景，让人反思当前社会的问题也是这类文本创作的一个重要方面。不论是在权力的运用还是在人际关系上，都存在着很多可以从古代借鉴而来的智慧，这些智慧或许能帮助我们更好地解决今天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出无论时间如何流转，人类的心理结构和行为模式都有一定的普遍性。这使得人们即便置身于完全不同的环境下，也能找到共鸣点，从而加深理解他人的能力，并促进彼此间的人际交流。</w:t>
      </w:r>
      <w:r>
        <w:rPr>
          <w:sz w:val="32"/>
          <w:szCs w:val="32"/>
        </w:rPr>
        <w:t>&lt;/p&gt;&lt;p&gt;&lt;a href = "/doc/997193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rel="alternate" download="997193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