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钙源地的守望者探索</w:t>
      </w:r>
      <w:r>
        <w:rPr>
          <w:sz w:val="48"/>
          <w:szCs w:val="48"/>
        </w:rPr>
        <w:t>202GGY</w:t>
      </w:r>
      <w:r>
        <w:rPr>
          <w:sz w:val="48"/>
          <w:szCs w:val="48"/>
        </w:rPr>
        <w:t>钙站的秘密与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钙源地的守望者：探索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的秘密与重要性</w:t>
      </w:r>
      <w:r>
        <w:rPr>
          <w:sz w:val="32"/>
          <w:szCs w:val="32"/>
        </w:rPr>
        <w:t>&lt;/p&gt;&lt;p&gt;&lt;img src="/static-img/B_64vPAW5TJcPZ1oYO0f3-4b5XxfTZPAqGGaycLmKliAlSDqqAhWQg24qBHAXhpS.jpg"&gt;&lt;/p&gt;&lt;p&gt;</w:t>
      </w:r>
      <w:r>
        <w:rPr>
          <w:sz w:val="32"/>
          <w:szCs w:val="32"/>
        </w:rPr>
        <w:t>在一个充满生机和活力的世界里，存在着一处特殊的地方——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。这里不仅是地球上的一块宝贵资源，而是一座守护地球平衡的大本营。今天，我们将踏上一段奇妙之旅，去探索这个神秘而又重要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钙站”的概念。在现代生物学中，钙是一个不可或缺的元素，它对于骨骼、牙齿以及肌肉等组织的健康至关重要。然而，在自然界中，这种珍贵的资源并不容易被发现，更不用说有效地利用了。</w:t>
      </w:r>
      <w:r>
        <w:rPr>
          <w:sz w:val="32"/>
          <w:szCs w:val="32"/>
        </w:rPr>
        <w:t>&lt;/p&gt;&lt;p&gt;&lt;img src="/static-img/M0rQyBhpGAeDwxP_9fgxve4b5XxfTZPAqGGaycLmKljIdGSBmavXYci5eGHmaSHVOIbjuIR_pxSQOyEvu6TqQg.jpg"&gt;&lt;/p&gt;&lt;p&gt;202GGY</w:t>
      </w:r>
      <w:r>
        <w:rPr>
          <w:sz w:val="32"/>
          <w:szCs w:val="32"/>
        </w:rPr>
        <w:t>钙站位于一个偏远地区，其独特的地质结构使得这里蕴藏着丰富的矿物质，其中最为人所知的是高品质的石灰岩。这是一种含有大量碳酸氢铵和氧化镁矿物质，并且经过长期形成，其化学成分极其纯净，是工业生产中的理想原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所有故事都结束于此。在深入研究之后，我们发现了许多真实案例展示了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在不同领域中的应用：</w:t>
      </w:r>
      <w:r>
        <w:rPr>
          <w:sz w:val="32"/>
          <w:szCs w:val="32"/>
        </w:rPr>
        <w:t>&lt;/p&gt;&lt;p&gt;&lt;img src="/static-img/xlHbWXZ4AOq-28FKpvu1Bu4b5XxfTZPAqGGaycLmKljIdGSBmavXYci5eGHmaSHVOIbjuIR_pxSQOyEvu6TqQg.jpg"&gt;&lt;/p&gt;&lt;p&gt;</w:t>
      </w:r>
      <w:r>
        <w:rPr>
          <w:sz w:val="32"/>
          <w:szCs w:val="32"/>
        </w:rPr>
        <w:t>建筑行业：由于其优良耐久性和强度，石灰岩被广泛用于建筑材料，如墙体、道路基层甚至是装饰艺术品。</w:t>
      </w:r>
      <w:r>
        <w:rPr>
          <w:sz w:val="32"/>
          <w:szCs w:val="32"/>
        </w:rPr>
        <w:t>&lt;/p&gt;&lt;p&gt;&lt;img src="/static-img/WbK8fA544ItjTkZ_EucoX-4b5XxfTZPAqGGaycLmKljIdGSBmavXYci5eGHmaSHVOIbjuIR_pxSQOyEvu6TqQg.jpg"&gt;&lt;/p&gt;&lt;p&gt;</w:t>
      </w:r>
      <w:r>
        <w:rPr>
          <w:sz w:val="32"/>
          <w:szCs w:val="32"/>
        </w:rPr>
        <w:t>水处理：高质量的石灰岩能够有效去除水中的杂质，使得饮用水变得清澈透明，同时还能防止管道内腐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：作为一种天然肥料，石灰可以改善土壤结构提高农作物产量，同时还能调节土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为植物提供最佳生长环境。</w:t>
      </w:r>
      <w:r>
        <w:rPr>
          <w:sz w:val="32"/>
          <w:szCs w:val="32"/>
        </w:rPr>
        <w:t>&lt;/p&gt;&lt;p&gt;&lt;img src="/static-img/RPjCcwMJijhUJO52S5YxtO4b5XxfTZPAqGGaycLmKljIdGSBmavXYci5eGHmaSHVOIbjuIR_pxSQOyEvu6TqQg.jpg"&gt;&lt;/p&gt;&lt;p&gt;</w:t>
      </w:r>
      <w:r>
        <w:rPr>
          <w:sz w:val="32"/>
          <w:szCs w:val="32"/>
        </w:rPr>
        <w:t>通过这些案例，我们可以看出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钦定的位置不仅仅是一个简单的地理坐标，它更代表了一种对未来可持续发展责任感。而当我们提到“可持续”，就不得不谈及保护环保问题，因为这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全球共同面临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论是在科技创新还是环保意识方面，探索和保护如同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这样宝贵资源的地点，对于维护人类社会稳定发展具有重大的意义。在未来的日子里，无疑会有更多关于这一主题的心智交流与合作发生。但现在，让我们继续我们的旅程，将目光投向那些未知之境，看看还有哪些隐藏在星辰下面的秘密等待被揭开。</w:t>
      </w:r>
      <w:r>
        <w:rPr>
          <w:sz w:val="32"/>
          <w:szCs w:val="32"/>
        </w:rPr>
        <w:t>&lt;/p&gt;&lt;p&gt;&lt;a href = "/doc/997171-20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钙源地的守望者探索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的秘密与重要性</w:t>
      </w:r>
      <w:r>
        <w:rPr>
          <w:sz w:val="32"/>
          <w:szCs w:val="32"/>
        </w:rPr>
        <w:t>.doc" rel="alternate" download="997171-20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钙源地的守望者探索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的秘密与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