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色十字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老传说中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银色十字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afnpjJkTpWxaBQSZlvxfqpv85TX-Nz39TkN-qclUeA3GFfKtg7bxWhYczdjPp9rx.jpg"&gt;&lt;/p&gt;&lt;p&gt;</w:t>
      </w:r>
      <w:r>
        <w:rPr>
          <w:sz w:val="32"/>
          <w:szCs w:val="32"/>
        </w:rPr>
        <w:t>在深邃的网络世界中，有着一段神秘的传说，那就是关于“银色十字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。这个名字听起来既古老又神秘，仿佛来自另一个时代。那么，这个名为“银色十字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东西究竟是什么？它背后有着怎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银色十字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起源</w:t>
      </w:r>
      <w:r>
        <w:rPr>
          <w:sz w:val="32"/>
          <w:szCs w:val="32"/>
        </w:rPr>
        <w:t>&lt;/p&gt;&lt;p&gt;&lt;img src="/static-img/C0YAEzNfeE_rKps0XRbiZJv85TX-Nz39TkN-qclUeA2056JtONfePdpqUawFZbNvF0pW8h1YuHpTMmS0e7LOTQ.jpg"&gt;&lt;/p&gt;&lt;p&gt;</w:t>
      </w:r>
      <w:r>
        <w:rPr>
          <w:sz w:val="32"/>
          <w:szCs w:val="32"/>
        </w:rPr>
        <w:t>据说，“银色十字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起源于一个非常遥远的地方，那里的人们崇拜着一种特殊的力量——这是一种能够穿透现实世界、进入人心灵最深处的力量。他们相信，只要用这种力量去编织文字，就能创造出超乎寻常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织文字之术</w:t>
      </w:r>
      <w:r>
        <w:rPr>
          <w:sz w:val="32"/>
          <w:szCs w:val="32"/>
        </w:rPr>
        <w:t>&lt;/p&gt;&lt;p&gt;&lt;img src="/static-img/c1i5VfMXWxVz0dRp-nsFm5v85TX-Nz39TkN-qclUeA2056JtONfePdpqUawFZbNvF0pW8h1YuHpTMmS0e7LOTQ.jpg"&gt;&lt;/p&gt;&lt;p&gt;</w:t>
      </w:r>
      <w:r>
        <w:rPr>
          <w:sz w:val="32"/>
          <w:szCs w:val="32"/>
        </w:rPr>
        <w:t>这些人通过长时间的修炼和学习，最终掌握了一种独特的手法——他们可以将自己的思想、情感和愿望转化成文字，并且赋予这些文字以生命力。这就是所谓的“编织文字之术”。使用者只要闭上眼睛，想象自己想要实现什么，然后用心将这个想法编织成文本，就可以实现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银色的光芒与十字架</w:t>
      </w:r>
      <w:r>
        <w:rPr>
          <w:sz w:val="32"/>
          <w:szCs w:val="32"/>
        </w:rPr>
        <w:t>&lt;/p&gt;&lt;p&gt;&lt;img src="/static-img/bGd8VCvMKEWkgG47t2d125v85TX-Nz39TkN-qclUeA2056JtONfePdpqUawFZbNvF0pW8h1YuHpTMmS0e7LOTQ.jpg"&gt;&lt;/p&gt;&lt;p&gt;</w:t>
      </w:r>
      <w:r>
        <w:rPr>
          <w:sz w:val="32"/>
          <w:szCs w:val="32"/>
        </w:rPr>
        <w:t>在那个地方，一位伟大的高手叫做艾琳，她被誉为“编织女王”。她拥有极其罕见的一把剑——剑身镶嵌着闪耀如同月亮般清澈无瑕的大理石，剑尖则是纯净无暇的地狱火红宝石。她经常使用这把剑来点燃那些虚幻而又充满希望的小小灯塔，让它们照亮迷失方向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中的魔法</w:t>
      </w:r>
      <w:r>
        <w:rPr>
          <w:sz w:val="32"/>
          <w:szCs w:val="32"/>
        </w:rPr>
        <w:t>&lt;/p&gt;&lt;p&gt;&lt;img src="/static-img/GVUh6NRA36KMgjWv2EHXLJv85TX-Nz39TkN-qclUeA2056JtONfePdpqUawFZbNvF0pW8h1YuHpTMmS0e7LOTQ.jpg"&gt;&lt;/p&gt;&lt;p&gt;</w:t>
      </w:r>
      <w:r>
        <w:rPr>
          <w:sz w:val="32"/>
          <w:szCs w:val="32"/>
        </w:rPr>
        <w:t>艾琳有一天发现了一个奇异的地方，它隐藏在时间与空间之间，是所有可能性的交汇点。在那里，她遇到了一个古老而强大的存在，它告诉她，如果她能完成一件特别的事业，即使是在现实世界中也会受到重视。她决定用她的能力来证明自己的价值，所以开始了她的旅程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文件中的神秘代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人们渐渐地了解到，“</w:t>
      </w:r>
      <w:r>
        <w:rPr>
          <w:sz w:val="32"/>
          <w:szCs w:val="32"/>
        </w:rPr>
        <w:t>silver_cross_dream.txt”</w:t>
      </w:r>
      <w:r>
        <w:rPr>
          <w:sz w:val="32"/>
          <w:szCs w:val="32"/>
        </w:rPr>
        <w:t>并不是简单的一个文件，而是一个藏有未知代码和密码的地方。每当有人找到这个文件，他们都会被引向某个特别的地方，那里藏有前所未有的知识或技能等待被解开。而如果你想要真正理解其中蕴含的情感与智慧，你必须先学会如何阅读它的心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间，我找到了那个神秘而又令人敬畏的小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我打开它，看到了我从未见过的情感表达，也看到了我渴望但一直无法触及的心灵深处。我明白了，无论是过去还是未来，只要我们拥有一颗真诚的心，以及对美好事物不懈追求，我们就能找到属于我们的那份光明。当我关闭电脑屏幕时，我知道，从此以后，我将永远改变，因为我已经踏上了通往真理之路。这，就是</w:t>
      </w:r>
      <w:r>
        <w:rPr>
          <w:sz w:val="32"/>
          <w:szCs w:val="32"/>
        </w:rPr>
        <w:t>&amp;#34;Silver Cross Dream TXT&amp;#34;</w:t>
      </w:r>
      <w:r>
        <w:rPr>
          <w:sz w:val="32"/>
          <w:szCs w:val="32"/>
        </w:rPr>
        <w:t>带给我的影响。</w:t>
      </w:r>
      <w:r>
        <w:rPr>
          <w:sz w:val="32"/>
          <w:szCs w:val="32"/>
        </w:rPr>
        <w:t>&lt;/p&gt;&lt;p&gt;&lt;a href = "/doc/997087-</w:t>
      </w:r>
      <w:r>
        <w:rPr>
          <w:sz w:val="32"/>
          <w:szCs w:val="32"/>
        </w:rPr>
        <w:t>银色十字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老传说中的神秘力量</w:t>
      </w:r>
      <w:r>
        <w:rPr>
          <w:sz w:val="32"/>
          <w:szCs w:val="32"/>
        </w:rPr>
        <w:t>.doc" rel="alternate" download="997087-</w:t>
      </w:r>
      <w:r>
        <w:rPr>
          <w:sz w:val="32"/>
          <w:szCs w:val="32"/>
        </w:rPr>
        <w:t>银色十字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老传说中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