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如何轻松获取那些超级有趣的小说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听起来就像是某个神秘的花园里的秘密之音。想象一下，你正在一个安静的小屋里，窗外飘着细腻的秋雨，偶尔会有微风吹过，将落叶轻轻摇晃。你拿起那本老旧的笔记本，翻开一页黄色的纸张，那上面写满了你最喜欢的小说名字和作者。突然，你心中涌现出一种强烈的渴望——想要再次沉浸在那些文字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你可能会想到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因为你知道，这是获取那些精彩小说文本的一个不错途径。但是，不知道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隐藏着什么样的故事呢？它们是否能像春天里的第一缕阳光一样温暖人心？</w:t>
      </w:r>
      <w:r>
        <w:rPr>
          <w:sz w:val="32"/>
          <w:szCs w:val="32"/>
        </w:rPr>
        <w:t>&lt;/p&gt;&lt;p&gt;&lt;img src="/static-img/BxkQuj_qZNBitomcRX8lLw.jpg"&gt;&lt;/p&gt;&lt;p&gt;</w:t>
      </w:r>
      <w:r>
        <w:rPr>
          <w:sz w:val="32"/>
          <w:szCs w:val="32"/>
        </w:rPr>
        <w:t>首先，让我们来解释一下“金风玉露”这个词组，它通常用来形容一些优雅、美好的东西，就像春天时分空气中的清新和湿润一样。如果你在网上搜索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可能会找到一些免费的小说资源网站或者论坛。不过，在使用这些资源的时候，请务必注意版权问题，因为有些作品还是需要作者和出版社许可才能合法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开始我们的探险了！打开你的电脑或手机，上网搜索你的心仪小说或者作者，如果它是一个热门作品，那么很有可能能够在网络上找到相关的下载链接。记得选择可靠的源头，以免遭遇病毒或者盗版书籍。</w:t>
      </w:r>
      <w:r>
        <w:rPr>
          <w:sz w:val="32"/>
          <w:szCs w:val="32"/>
        </w:rPr>
        <w:t>&lt;/p&gt;&lt;p&gt;&lt;img src="/static-img/7_LcCxy6jBVAGBAO9ydVCg.jpg"&gt;&lt;/p&gt;&lt;p&gt;</w:t>
      </w:r>
      <w:r>
        <w:rPr>
          <w:sz w:val="32"/>
          <w:szCs w:val="32"/>
        </w:rPr>
        <w:t>一旦找到合适的地方，你就可以开始下 载 “金风玉露”的故事啦。在等待文件传输完成的时候，可以喝杯茶，或是做点小吃，感受那种期待带来的乐趣。当一切准备就绪，你将被带入一个充满奇幻、爱情或冒险的小世界，每个字每行都如同一位诗人的吟唱，让你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只需轻轻点击，然后耐心等待，一切都会按照计划进行。这就是“金风玉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所在——它让我们能随时随地享受到阅读带来的快乐，无论是在忙碌的人生旅途中还是在宁静夜晚。你准备好迎接这些文字魔法了吗？</w:t>
      </w:r>
      <w:r>
        <w:rPr>
          <w:sz w:val="32"/>
          <w:szCs w:val="32"/>
        </w:rPr>
        <w:t>&lt;/p&gt;&lt;p&gt;&lt;img src="/static-img/vvc6dTD-7uGZdUnwjEEQuQ.jpg"&gt;&lt;/p&gt;&lt;p&gt;&lt;a href = "/doc/99698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获取那些超级有趣的小说文本</w:t>
      </w:r>
      <w:r>
        <w:rPr>
          <w:sz w:val="32"/>
          <w:szCs w:val="32"/>
        </w:rPr>
        <w:t>.doc" rel="alternate" download="99698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如何轻松获取那些超级有趣的小说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