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留恋商业巨擘的温柔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什么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座摩天大楼里，坐落着一家跨国公司——帝豪集团。这个集团由一位年轻而英俊的总裁，李晨领导，他的管理手法既严厉又精明，让人难以捉摸。然而，在一个平凡无奇的夜晚，一场意外发生了，让这位总裁和他的助理，林雅各自发现了彼此隐藏的心思。</w:t>
      </w:r>
      <w:r>
        <w:rPr>
          <w:sz w:val="32"/>
          <w:szCs w:val="32"/>
        </w:rPr>
        <w:t>&lt;/p&gt;&lt;p&gt;&lt;img src="/static-img/H1Jk8oD-ol3WTLLUkhCRoQ.jpg"&gt;&lt;/p&gt;&lt;p&gt;</w:t>
      </w:r>
      <w:r>
        <w:rPr>
          <w:sz w:val="32"/>
          <w:szCs w:val="32"/>
        </w:rPr>
        <w:t>他们之间究竟有着怎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夜晚，李晨突发急病，被迫将自己的企业策略和重要文件都记录在了一张纸条上。但就在他即将不支之际，他的手指紧紧握住了一张小巧的手表，那是他送给林雅的一个纪念品。林雅匆忙赶来，为李晨调养身体，却没想到的是，她触碰到那只手表后，一股暖流涌入她的体内，而她感到了前所未有的舒适和力量。</w:t>
      </w:r>
      <w:r>
        <w:rPr>
          <w:sz w:val="32"/>
          <w:szCs w:val="32"/>
        </w:rPr>
        <w:t>&lt;/p&gt;&lt;p&gt;&lt;img src="/static-img/kzLP9MdLvWbpcCkIhKE0IQ.jpg"&gt;&lt;/p&gt;&lt;p&gt;</w:t>
      </w:r>
      <w:r>
        <w:rPr>
          <w:sz w:val="32"/>
          <w:szCs w:val="32"/>
        </w:rPr>
        <w:t>为什么会出现这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是李晨对林雅产生了深刻的情感变化，也让她的工作能力得到了极大的提升。她开始能够预见市场动向，对决策更加果敢与冷静。而对于身心俱疲、重病初愈的李晨来说，这份情感也成为了他生存下去最强大的动力之一。他开始意识到，无论是事业还是感情，都需要有人支持才能更好地发展。</w:t>
      </w:r>
      <w:r>
        <w:rPr>
          <w:sz w:val="32"/>
          <w:szCs w:val="32"/>
        </w:rPr>
        <w:t>&lt;/p&gt;&lt;p&gt;&lt;img src="/static-img/4JQV6DMTobvC0ulcuMPXRw.jpg"&gt;&lt;/p&gt;&lt;p&gt;</w:t>
      </w:r>
      <w:r>
        <w:rPr>
          <w:sz w:val="32"/>
          <w:szCs w:val="32"/>
        </w:rPr>
        <w:t>他们之间究竟存在什么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两人不断地交流思想，与此同时，他们之间的情谊也逐渐加深。他们发现，即使是在最忙碌的时候，他们依然能感觉到对方的心跳。在某个清晨，当阳光透过窗户洒进办公室时，两个人相视而笑，他们知道，这种特殊的情感，是任何金钱或权力都无法比拟的宝贵财富。</w:t>
      </w:r>
      <w:r>
        <w:rPr>
          <w:sz w:val="32"/>
          <w:szCs w:val="32"/>
        </w:rPr>
        <w:t>&lt;/p&gt;&lt;p&gt;&lt;img src="/static-img/8V3PHsH725-9_xB6OtFU9A.jpg"&gt;&lt;/p&gt;&lt;p&gt;</w:t>
      </w:r>
      <w:r>
        <w:rPr>
          <w:sz w:val="32"/>
          <w:szCs w:val="32"/>
        </w:rPr>
        <w:t>这种关系会如何影响周围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段隐秘而又神秘的情缘被一些忠诚员工所察觉，但却没有一个人敢于打破这层神秘面纱，因为每个人都看到了这一切带来的正面效应：公司经营得比以往更稳定，更成功；员工们也因为这种温暖氛围而更加团结协作。不知不觉中，一道消息传开，说帝豪集团背后的“魔术”其实是一位温柔且拥有超乎常人想象力量的人——总裁做完留在她身体里的情意。</w:t>
      </w:r>
      <w:r>
        <w:rPr>
          <w:sz w:val="32"/>
          <w:szCs w:val="32"/>
        </w:rPr>
        <w:t>&lt;/p&gt;&lt;p&gt;&lt;img src="/static-img/UtuYCwjQBZi6pwkSl751IQ.jpg"&gt;&lt;/p&gt;&lt;p&gt;</w:t>
      </w:r>
      <w:r>
        <w:rPr>
          <w:sz w:val="32"/>
          <w:szCs w:val="32"/>
        </w:rPr>
        <w:t>未来怎么办呢？公开还是继续保持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故事慢慢传遍整个公司时，有些人担忧这样的事情可能会引起外界注意甚至是不必要的误解，而其他人则认为，如果真心实意地展现出领导者的真性情，不应该有什么可怕的事情发生。但对于那些直接经历过这一切的人来说，只希望这种美好的东西能够永远持续下去，就算世界所有眼睛都盯上他们，也不会改变他们对彼此间那份爱与承诺的一点点信任。</w:t>
      </w:r>
      <w:r>
        <w:rPr>
          <w:sz w:val="32"/>
          <w:szCs w:val="32"/>
        </w:rPr>
        <w:t>&lt;/p&gt;&lt;p&gt;&lt;a href = "/doc/996956-</w:t>
      </w:r>
      <w:r>
        <w:rPr>
          <w:sz w:val="32"/>
          <w:szCs w:val="32"/>
        </w:rPr>
        <w:t>总裁留恋商业巨擘的温柔纠缠</w:t>
      </w:r>
      <w:r>
        <w:rPr>
          <w:sz w:val="32"/>
          <w:szCs w:val="32"/>
        </w:rPr>
        <w:t>.doc" rel="alternate" download="996956-</w:t>
      </w:r>
      <w:r>
        <w:rPr>
          <w:sz w:val="32"/>
          <w:szCs w:val="32"/>
        </w:rPr>
        <w:t>总裁留恋商业巨擘的温柔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