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无疆如饥似渴的母亲与她的孩子母子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无疆：如饥似渴的母亲与她的孩子</w:t>
      </w:r>
      <w:r>
        <w:rPr>
          <w:sz w:val="32"/>
          <w:szCs w:val="32"/>
        </w:rPr>
        <w:t xml:space="preserve">&lt;/p&gt;&lt;p&gt;&lt;img src="/static-img/SA1gJLtp7jPyhXhgEf1ZY5v85TX-Nz39TkN-qclUeA3GFfKtg7bxWhYczdjPp9rx.jpg"&gt;&lt;/p&gt;&lt;p&gt;1. 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力量，它能让最坚硬的心灵也变得温柔；这种力量叫做母爱。就像一杯清新的泉水，在干涸的土地上滋润着生命，这种母爱，如饥似渴地追寻着它所要守护的每一个角落。</w:t>
      </w:r>
      <w:r>
        <w:rPr>
          <w:sz w:val="32"/>
          <w:szCs w:val="32"/>
        </w:rPr>
        <w:t>&lt;/p&gt;&lt;p&gt;&lt;img src="/static-img/U3_WRnz0eGYXhg6PCMzASJv85TX-Nz39TkN-qclUeA2056JtONfePdpqUawFZbNvF0pW8h1YuHpTMmS0e7LOTQ.jpg"&gt;&lt;/p&gt;&lt;p&gt;</w:t>
      </w:r>
      <w:r>
        <w:rPr>
          <w:sz w:val="32"/>
          <w:szCs w:val="32"/>
        </w:rPr>
        <w:t>母亲们用尽全力去给予，最终却常常被忽略。他们是那个总是在后面推动，但从未得到认可的人。他们是那个在黑夜里照亮道路，却不愿意自己走进光明的人。然而，他们依然坚持下去了，因为只有这样，才能让子女有一个更好的明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看待这份深沉的情感？</w:t>
      </w:r>
      <w:r>
        <w:rPr>
          <w:sz w:val="32"/>
          <w:szCs w:val="32"/>
        </w:rPr>
        <w:t>&lt;/p&gt;&lt;p&gt;&lt;img src="/static-img/k1KMJN_UpxcKIcnopSUzgJv85TX-Nz39TkN-qclUeA2056JtONfePdpqUawFZbNvF0pW8h1YuHpTMmS0e7LOTQ.jpg"&gt;&lt;/p&gt;&lt;p&gt;</w:t>
      </w:r>
      <w:r>
        <w:rPr>
          <w:sz w:val="32"/>
          <w:szCs w:val="32"/>
        </w:rPr>
        <w:t>我们可以通过一些简单的事实来理解这份情感。在人类社会中，没有哪个生物能够像母亲一样付出如此巨大的代价和牺牲，以换取子女健康成长。这是一种超越了生理、心理、甚至文化界限的自然法则，是一种生物学上的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为什么说这是“如饥似渴”呢？因为这种需求没有止境。当孩子遇到困难时，母亲会像饿肚子一般感觉到空虚；当孩子快乐时，她会像口渴般感到满足。而这一切都发生在潜意识之中，她们并不会过度表达自己的感受，只是默默地支持着那一道光芒，即使那光芒可能永远无法回报她所有努力。</w:t>
      </w:r>
      <w:r>
        <w:rPr>
          <w:sz w:val="32"/>
          <w:szCs w:val="32"/>
        </w:rPr>
        <w:t xml:space="preserve">&lt;/p&gt;&lt;p&gt;&lt;img src="/static-img/dxeOuDSB7MkRvacxuOq33pv85TX-Nz39TkN-qclUeA2056JtONfePdpqUawFZbNvF0pW8h1YuHpTMmS0e7LOTQ.png"&gt;&lt;/p&gt;&lt;p&gt;3. </w:t>
      </w:r>
      <w:r>
        <w:rPr>
          <w:sz w:val="32"/>
          <w:szCs w:val="32"/>
        </w:rPr>
        <w:t>如何培养这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我们能学会如何更好地理解和欣赏这些自私又伟大的行为，那么我们将能够建立起更加紧密的人际关系。这需要我们首先认识到，每一次亲吻、拥抱或是一句安慰的话语，都是一次对他人的深刻关注和尊重。</w:t>
      </w:r>
      <w:r>
        <w:rPr>
          <w:sz w:val="32"/>
          <w:szCs w:val="32"/>
        </w:rPr>
        <w:t>&lt;/p&gt;&lt;p&gt;&lt;img src="/static-img/1K9pa7PWe1o2QnDR4bCmJ5v85TX-Nz39TkN-qclUeA2056JtONfePdpqUawFZbNvF0pW8h1YuHpTMmS0e7LOTQ.png"&gt;&lt;/p&gt;&lt;p&gt;</w:t>
      </w:r>
      <w:r>
        <w:rPr>
          <w:sz w:val="32"/>
          <w:szCs w:val="32"/>
        </w:rPr>
        <w:t>其次，我们应该学会倾听，不仅仅是言语上的倾听，更重要的是心灵上的共鸣。在我们的生活中，有多少时候，我们只是假装懂得，而实际上却错过了真正意义上的沟通吗？通过真诚的交流，我们不仅能够了解彼此，还能增强彼此之间的情感纽带，让这份“如饥似渴”的关怀变成了一段美妙而持久的情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在现实社会中，他们遭遇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社会中的许多家庭面临着各种各样的挑战，无论是经济压力、教育资源匮乏还是社会歧视等等。但对于那些“如饥似渴”的妈妈们来说，最大的挑战可能就是保持信心和耐心，因为她们知道，只要有希望，就一定有人去追求它，无论前路多么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看到世间万物都在变化，而自己的位置似乎一直稳定不变。她们看到儿童时代的小朋友逐渐长大独立，与父母渐行渐远。她们看到年轻人为了梦想离开家乡，也许永远不会再回来。但即便如此，这些母亲仍然选择站立于风雨之中，用自己的行动证明：只要有一丝希望，一点点光明，一颗热烈的心，就足以支撑一切困难与挑战！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这个世界该怎样回应这些无私奉献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很复杂，因为它涉及到了整个社会结构的问题。不过，从个人层面来说，我们可以尝试更多地表达对这些女性工作的一致性和尊重，并且提供必要帮助。如果你是一个父亲或者其他家庭成员，你也应当参与进来，为你的家庭构建起一个安全而充满爱的地方。这需要团结协作，每个人都应该为维护家庭幸福贡献自己的力量，使得每位“如饥似渴”的妈妈都感到被看见，被尊重，被珍惜。</w:t>
      </w:r>
      <w:r>
        <w:rPr>
          <w:sz w:val="32"/>
          <w:szCs w:val="32"/>
        </w:rPr>
        <w:t>&lt;/p&gt;&lt;p&gt;&lt;a href = "/doc/996853-</w:t>
      </w:r>
      <w:r>
        <w:rPr>
          <w:sz w:val="32"/>
          <w:szCs w:val="32"/>
        </w:rPr>
        <w:t>母爱无疆如饥似渴的母亲与她的孩子母子情深的故事</w:t>
      </w:r>
      <w:r>
        <w:rPr>
          <w:sz w:val="32"/>
          <w:szCs w:val="32"/>
        </w:rPr>
        <w:t>.doc" rel="alternate" download="996853-</w:t>
      </w:r>
      <w:r>
        <w:rPr>
          <w:sz w:val="32"/>
          <w:szCs w:val="32"/>
        </w:rPr>
        <w:t>母爱无疆如饥似渴的母亲与她的孩子母子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