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教育创新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创新：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</w:t>
      </w:r>
      <w:r>
        <w:rPr>
          <w:sz w:val="32"/>
          <w:szCs w:val="32"/>
        </w:rPr>
        <w:t>&lt;/p&gt;&lt;p&gt;&lt;img src="/static-img/RqmnX5UV5G5WPmsBAWl359Cgwq71xmUvnw_UBYfOGoQooUqS7qxm5bJgIwq-4hCk.jpg"&gt;&lt;/p&gt;&lt;p&gt;</w:t>
      </w:r>
      <w:r>
        <w:rPr>
          <w:sz w:val="32"/>
          <w:szCs w:val="32"/>
        </w:rPr>
        <w:t>是什么让我们开始尝试新的教学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教育界也面临着前所未有的挑战。传统的教学模式已经不再适应快速变化的学生需求，而新的技术和工具正逐渐成为提升学习效率和兴趣的手段之一。对于很多教师来说，如何融入这些新元素而又保持课程质量，是一个难题。而就在这时，一款名为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出现了，它似乎为解决这一问题提供了一种可能性。</w:t>
      </w:r>
      <w:r>
        <w:rPr>
          <w:sz w:val="32"/>
          <w:szCs w:val="32"/>
        </w:rPr>
        <w:t>&lt;/p&gt;&lt;p&gt;&lt;img src="/static-img/IcpwVLCuensMwMPKuRkgP9Cgwq71xmUvnw_UBYfOGoTChs7HyGFqA2nPY-IwJiBkM5LRKt-8vJWveyUXX5pzshDKEwlSe21LGyENvtz03uQ.jpg"&gt;&lt;/p&gt;&lt;p&gt;</w:t>
      </w:r>
      <w:r>
        <w:rPr>
          <w:sz w:val="32"/>
          <w:szCs w:val="32"/>
        </w:rPr>
        <w:t>这个网站究竟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是一个集成了多种互动工具和资源的地方，它旨在帮助教师更好地理解学生的心理状态，并根据不同情况灵活调整教学策略。通过分析大量用户数据，这个平台能够预测学生可能遇到的困难点，为教师提供实时建议，使得每一次授课都更加精准。</w:t>
      </w:r>
      <w:r>
        <w:rPr>
          <w:sz w:val="32"/>
          <w:szCs w:val="32"/>
        </w:rPr>
        <w:t>&lt;/p&gt;&lt;p&gt;&lt;img src="/static-img/dnr9UXj35c5n-mIRqKMNotCgwq71xmUvnw_UBYfOGoTChs7HyGFqA2nPY-IwJiBkM5LRKt-8vJWveyUXX5pzshDKEwlSe21LGyENvtz03uQ.jpg"&gt;&lt;/p&gt;&lt;p&gt;</w:t>
      </w:r>
      <w:r>
        <w:rPr>
          <w:sz w:val="32"/>
          <w:szCs w:val="32"/>
        </w:rPr>
        <w:t>如何利用这种网站来改善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允许教师创建定制化课程计划，可以根据班级特点、学科内容以及学生能力等因素进行调整。这一功能使得每位学生都能获得针对性的学习体验，从而提高他们对课程内容的兴趣和参与度。此外，通过与其他同行分享经验和资源，教师可以不断优化自己的教学方法，更快地发现有效策略。</w:t>
      </w:r>
      <w:r>
        <w:rPr>
          <w:sz w:val="32"/>
          <w:szCs w:val="32"/>
        </w:rPr>
        <w:t>&lt;/p&gt;&lt;p&gt;&lt;img src="/static-img/oOGzmup_scqJCoEZDVN0u9Cgwq71xmUvnw_UBYfOGoTChs7HyGFqA2nPY-IwJiBkM5LRKt-8vJWveyUXX5pzshDKEwlSe21LGyENvtz03uQ.jpg"&gt;&lt;/p&gt;&lt;p&gt;</w:t>
      </w:r>
      <w:r>
        <w:rPr>
          <w:sz w:val="32"/>
          <w:szCs w:val="32"/>
        </w:rPr>
        <w:t>学生是怎样评价这种新型教研方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由于这种教研方式充分考虑到了学生的情感需求，让他们感到被尊重并且支持，因此受到广泛欢迎。在多次调查中，不仅有明显提升的学习积极性，还有更多的问题自主解决能力得到培养。这样的反馈无疑是鼓励那些愿意探索创新教育领域的人士继续前进。</w:t>
      </w:r>
      <w:r>
        <w:rPr>
          <w:sz w:val="32"/>
          <w:szCs w:val="32"/>
        </w:rPr>
        <w:t>&lt;/p&gt;&lt;p&gt;&lt;img src="/static-img/k4Vmg5Jh8bD7fFwrrBsDltCgwq71xmUvnw_UBYfOGoTChs7HyGFqA2nPY-IwJiBkM5LRKt-8vJWveyUXX5pzshDKEwlSe21LGyENvtz03uQ.jpg"&gt;&lt;/p&gt;&lt;p&gt;</w:t>
      </w:r>
      <w:r>
        <w:rPr>
          <w:sz w:val="32"/>
          <w:szCs w:val="32"/>
        </w:rPr>
        <w:t>老师们如何看待这一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一些保守的声音，但随着时间推移，大部分老師开始意识到这种变化是必要且可行的一步。在接受采访中，他们普遍认为，与其单一依赖传统手法不如尝试新的方法去吸引年轻人的注意力。当看到成绩持续提升并且听到来自家长关于孩子表现变好的反馑时，他们变得更加坚信这是正确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的开发团队将会继续扩展其服务范围，以满足日益增长用户群体对于高质量教育资源的大量需求。同时，也会关注最新科技成果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、虚拟现实等先进应用纳入到系统中，以进一步提高教育效率与影响力。此外，该团队还计划增加跨国合作项目，加深国际交流与文化理解，为全球范围内的人才培养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待的是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望通过这样一种全方位、细致入微的心智支持体系，不仅能够促进知识传递，而且还能够塑造出具有创新思维、良好情绪调节能力以及社会责任感的人才。这是一场复杂但值得努力的事业，因为它关系到每个人尤其是下一代未来的发展路径。</w:t>
      </w:r>
      <w:r>
        <w:rPr>
          <w:sz w:val="32"/>
          <w:szCs w:val="32"/>
        </w:rPr>
        <w:t>&lt;/p&gt;&lt;p&gt;&lt;a href = "/doc/996109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育创新教学方法</w:t>
      </w:r>
      <w:r>
        <w:rPr>
          <w:sz w:val="32"/>
          <w:szCs w:val="32"/>
        </w:rPr>
        <w:t>.doc" rel="alternate" download="996109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育创新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