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会爱上自己家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爱上自己家的妹妹？</w:t>
      </w:r>
      <w:r>
        <w:rPr>
          <w:sz w:val="32"/>
          <w:szCs w:val="32"/>
        </w:rPr>
        <w:t>&lt;/p&gt;&lt;p&gt;&lt;img src="/static-img/jz44nFOR95-9UaBW95w--Jv85TX-Nz39TkN-qclUeA3GFfKtg7bxWhYczdjPp9rx.jpg"&gt;&lt;/p&gt;&lt;p&gt;</w:t>
      </w:r>
      <w:r>
        <w:rPr>
          <w:sz w:val="32"/>
          <w:szCs w:val="32"/>
        </w:rPr>
        <w:t>记得初恋的那一刻，我心里充满了激动和期待。那个时候，我还没有意识到，我的初恋对象不可能是我的姐姐。想象一下，一个十五岁的男孩，他的第一份真正的情感，是对自己的十岁小 姐姐的爱意，这听起来简直像一个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，那个小女孩站在阳光下微笑着，她的眼睛就像夏日里的天空那么蓝，那种纯真的笑容，让我几乎相信了一切可能性。我不知道，当时的心情是什么，但我知道，那是一种难以描述的情感，一种让我想要保护她、陪伴她、让世界停止旋转，只为了看到她的笑脸。</w:t>
      </w:r>
      <w:r>
        <w:rPr>
          <w:sz w:val="32"/>
          <w:szCs w:val="32"/>
        </w:rPr>
        <w:t>&lt;/p&gt;&lt;p&gt;&lt;img src="/static-img/p4-HXPKccKfS6QWDxMVrtJv85TX-Nz39TkN-qclUeA2056JtONfePdpqUawFZbNvF0pW8h1YuHpTMmS0e7LOTQ.jpg"&gt;&lt;/p&gt;&lt;p&gt;</w:t>
      </w:r>
      <w:r>
        <w:rPr>
          <w:sz w:val="32"/>
          <w:szCs w:val="32"/>
        </w:rPr>
        <w:t>后来，当这个秘密被揭开的时候，我感到既愤怒又无助。我开始质疑自己的感觉，是否真的是爱情？还是仅仅是对年龄较小者的保护欲？也许这就是成长的一部分，我们在追求完美爱情的路上，不断地探索自我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区分感情与责任，从而理解了那个错误。当年的梦想虽然破碎，但它教会了我很多东西：了解自己，面对现实，以及如何从错误中学习成长。现在，每当回忆起那些年轻无知时的事迹，我都会忍俊不禁，因为生命中的每一步都有其意义，即使有些步伐显得荒谬透顶。</w:t>
      </w:r>
      <w:r>
        <w:rPr>
          <w:sz w:val="32"/>
          <w:szCs w:val="32"/>
        </w:rPr>
        <w:t>&lt;/p&gt;&lt;p&gt;&lt;img src="/static-img/u-tfFsWn97MP1HxnCH5TVpv85TX-Nz39TkN-qclUeA2056JtONfePdpqUawFZbNvF0pW8h1YuHpTMmS0e7LOTQ.jpg"&gt;&lt;/p&gt;&lt;p&gt;</w:t>
      </w:r>
      <w:r>
        <w:rPr>
          <w:sz w:val="32"/>
          <w:szCs w:val="32"/>
        </w:rPr>
        <w:t>所以，如果有人问起你最早的情感经历，你可以告诉他们：“哦，那时候我的初恋对象不可能是我的姐姐。”这样的故事，或许并不适合流传，但它们却构成了我们人生旅途上的宝贵篇章。</w:t>
      </w:r>
      <w:r>
        <w:rPr>
          <w:sz w:val="32"/>
          <w:szCs w:val="32"/>
        </w:rPr>
        <w:t>&lt;/p&gt;&lt;p&gt;&lt;a href = "/doc/995750-</w:t>
      </w:r>
      <w:r>
        <w:rPr>
          <w:sz w:val="32"/>
          <w:szCs w:val="32"/>
        </w:rPr>
        <w:t>我的初恋对象不可能是我的姐姐我怎么会爱上自己家的妹妹</w:t>
      </w:r>
      <w:r>
        <w:rPr>
          <w:sz w:val="32"/>
          <w:szCs w:val="32"/>
        </w:rPr>
        <w:t>.doc" rel="alternate" download="995750-</w:t>
      </w:r>
      <w:r>
        <w:rPr>
          <w:sz w:val="32"/>
          <w:szCs w:val="32"/>
        </w:rPr>
        <w:t>我的初恋对象不可能是我的姐姐我怎么会爱上自己家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