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揭秘那些夜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城市的灯火辉煌，然而，在某个角落，一屋暗灯，却透露出一种特殊的氛围。这不仅仅是一句简单的话语，而是一个充满了神秘和故事的主题。今天，我们将深入探讨“一屋暗灯”背后的意义，以及它所代表的一切。</w:t>
      </w:r>
      <w:r>
        <w:rPr>
          <w:sz w:val="32"/>
          <w:szCs w:val="32"/>
        </w:rPr>
        <w:t>&lt;/p&gt;&lt;p&gt;&lt;img src="/static-img/yPrWoM0NmEG9VJeW_upJWtROiNGQx5DezGyeSqSTMzydyxqu-nBzRsxkSVDeflpk.png"&gt;&lt;/p&gt;&lt;p&gt;</w:t>
      </w:r>
      <w:r>
        <w:rPr>
          <w:sz w:val="32"/>
          <w:szCs w:val="32"/>
        </w:rPr>
        <w:t>一、隐喻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，它听起来就像是从古老故事中走出来的一句话。这种表达方式，常常用来形容某人或某处有着不可告人的秘密，或是隐藏着不为人知的事物。在这个寂静无声的夜晚，一屋暗灯仿佛在诉说着一个未曾被揭开面的世界。</w:t>
      </w:r>
      <w:r>
        <w:rPr>
          <w:sz w:val="32"/>
          <w:szCs w:val="32"/>
        </w:rPr>
        <w:t>&lt;/p&gt;&lt;p&gt;&lt;img src="/static-img/L-EpCMJxBILSRw9H5NZZpNROiNGQx5DezGyeSqSTMzzS8DMSYjdoAzdJrmCxZgpCgZfXJFWzvaGhl1WDX3OCiA.png"&gt;&lt;/p&gt;&lt;p&gt;</w:t>
      </w:r>
      <w:r>
        <w:rPr>
          <w:sz w:val="32"/>
          <w:szCs w:val="32"/>
        </w:rPr>
        <w:t>总结：隐约透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学中的象征</w:t>
      </w:r>
      <w:r>
        <w:rPr>
          <w:sz w:val="32"/>
          <w:szCs w:val="32"/>
        </w:rPr>
        <w:t>&lt;/p&gt;&lt;p&gt;&lt;img src="/static-img/6xv5Lu-EGKfQBKVRgJQnLNROiNGQx5DezGyeSqSTMzzS8DMSYjdoAzdJrmCxZgpCgZfXJFWzvaGhl1WDX3OCiA.png"&gt;&lt;/p&gt;&lt;p&gt;</w:t>
      </w:r>
      <w:r>
        <w:rPr>
          <w:sz w:val="32"/>
          <w:szCs w:val="32"/>
        </w:rPr>
        <w:t>在文学作品中，“一屋暗灯”经常作为一种象征出现，用以描述人物内心深处的情感或者是他们面对困境时的心理状态。例如，当一个人遭遇失恋或失败时，他们可能会选择独自一人躲进家中，将所有的光明都关掉，只留下那盏孤单的小 灯，这便是一种表达悲伤与绝望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内心世界的映照</w:t>
      </w:r>
      <w:r>
        <w:rPr>
          <w:sz w:val="32"/>
          <w:szCs w:val="32"/>
        </w:rPr>
        <w:t>&lt;/p&gt;&lt;p&gt;&lt;img src="/static-img/7bt995EyRseSQG69vy4BfNROiNGQx5DezGyeSqSTMzzS8DMSYjdoAzdJrmCxZgpCgZfXJFWzvaGhl1WDX3OCiA.png"&gt;&lt;/p&gt;&lt;p&gt;</w:t>
      </w:r>
      <w:r>
        <w:rPr>
          <w:sz w:val="32"/>
          <w:szCs w:val="32"/>
        </w:rPr>
        <w:t>三、现实生活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，“一屋暗灯”的存在也许并非偶然，有时候人们为了逃避外界压力，或是不想让他人看到自己的真实情绪，便选择把自己锁在房里，不让任何光线打扰到自己的思绪。但这是否真的能带给我们真正的心灵安宁？抑或，是一种逃避？</w:t>
      </w:r>
      <w:r>
        <w:rPr>
          <w:sz w:val="32"/>
          <w:szCs w:val="32"/>
        </w:rPr>
        <w:t>&lt;/p&gt;&lt;p&gt;&lt;img src="/static-img/rHNy0zBs75Vv3Fr0cGufRdROiNGQx5DezGyeSqSTMzzS8DMSYjdoAzdJrmCxZgpCgZfXJFWzvaGhl1WDX3OCiA.png"&gt;&lt;/p&gt;&lt;p&gt;</w:t>
      </w:r>
      <w:r>
        <w:rPr>
          <w:sz w:val="32"/>
          <w:szCs w:val="32"/>
        </w:rPr>
        <w:t>总结：现实之下的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创作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往往会将“一屋暗灯”作为创作主题，他们试图通过画笔或文字捕捉那种独特的情感氛围。一幅画中，那盏微弱而坚定的光源，如同主人公内心深处坚持不懈追求真理与梦想的心态；而另一首诗里，那些缝隙间洒落的大地，可以比喻成每个人都应该拥有的勇气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精神上的支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“一屋暗灯”的含义也不尽相同。在中国传统文化中，它可能意味着藏匿或隐藏；而在西方文艺复兴时期，则常被用于描绘书室里的学者和知识分子，即使是在黑夜，也能够借助于烛光进行学习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越文化界限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到那个寒冷的冬夜。当你步出门外，看见街上熙熙攘攘的人群，你是否能意识到，每个人心里都有一盏“一屋暗 </w:t>
      </w:r>
      <w:r>
        <w:rPr>
          <w:sz w:val="32"/>
          <w:szCs w:val="32"/>
        </w:rPr>
        <w:t>lamps”</w:t>
      </w:r>
      <w:r>
        <w:rPr>
          <w:sz w:val="32"/>
          <w:szCs w:val="32"/>
        </w:rPr>
        <w:t>，即使身处繁华之地，也有人选择独自保持沉默，因为只有这样才能找到属于自己的那份宁静与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。</w:t>
      </w:r>
      <w:r>
        <w:rPr>
          <w:sz w:val="32"/>
          <w:szCs w:val="32"/>
        </w:rPr>
        <w:t>&lt;/p&gt;&lt;p&gt;&lt;a href = "/doc/995043-</w:t>
      </w:r>
      <w:r>
        <w:rPr>
          <w:sz w:val="32"/>
          <w:szCs w:val="32"/>
        </w:rPr>
        <w:t>一屋暗灯揭秘那些夜晚的秘密</w:t>
      </w:r>
      <w:r>
        <w:rPr>
          <w:sz w:val="32"/>
          <w:szCs w:val="32"/>
        </w:rPr>
        <w:t>.doc" rel="alternate" download="995043-</w:t>
      </w:r>
      <w:r>
        <w:rPr>
          <w:sz w:val="32"/>
          <w:szCs w:val="32"/>
        </w:rPr>
        <w:t>一屋暗灯揭秘那些夜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