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江湖纷争古剑奇谭神秘道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武侠小说，能否让你心生向往？</w:t>
      </w:r>
      <w:r>
        <w:rPr>
          <w:sz w:val="32"/>
          <w:szCs w:val="32"/>
        </w:rPr>
        <w:t>&lt;/p&gt;&lt;p&gt;&lt;img src="/static-img/6-iyXS29f4PDwVZgqGUv7eYgxHJFcGV6i2-m2Ha5mH7hkkSy_19t6C4Qq0upF_uZ.jpg"&gt;&lt;/p&gt;&lt;p&gt;</w:t>
      </w:r>
      <w:r>
        <w:rPr>
          <w:sz w:val="32"/>
          <w:szCs w:val="32"/>
        </w:rPr>
        <w:t>萧逸武侠小说，以其深邃的故事背景和精彩的角色塑造而闻名。在这个由作者细腻描绘的世界里，每一个角落都充满了传奇与神秘。从古老的大山到繁华的小城，从幽深的丛林到荒凉的沙漠，无一不承载着不同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中，你将遇见一群富有个性的主人公，他们各怀心思，身怀绝技。在他们眼中的江湖，不仅仅是刀光剑影，更是一场关于正义、友谊和爱情的博弈。每个人物都有着独特的情感线索，让读者能够更好地理解他们所追求的是什么，以及他们为何选择这样的道路。</w:t>
      </w:r>
      <w:r>
        <w:rPr>
          <w:sz w:val="32"/>
          <w:szCs w:val="32"/>
        </w:rPr>
        <w:t>&lt;/p&gt;&lt;p&gt;&lt;img src="/static-img/-lE7wNBbGHq-IwctXJ1wSeYgxHJFcGV6i2-m2Ha5mH4iZIryPqKthoUt8l-iDszGOIbjuIR_pxSQOyEvu6TqQg.jpg"&gt;&lt;/p&gt;&lt;p&gt;</w:t>
      </w:r>
      <w:r>
        <w:rPr>
          <w:sz w:val="32"/>
          <w:szCs w:val="32"/>
        </w:rPr>
        <w:t>萧逸武侠小说中的人物性格多变，有些人忠诚坚定，有些人则复杂多层。如主角李明，他虽出身普通，却因机缘巧合而拥有了一门高超无比之力的剑法。他在这条道路上遭遇过无数挑战，也成就了许多辉煌事迹，但同时也付出了沉重的心灵代价。这使得他在面对决策时常常犹豫不决，因为每一步棋都可能影响自己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魅力外，萧逸武侠小说还以其丰富多彩的情节著称。从惊险刺激的手足斗智斗勇，再到温馨动人的浪漫故事，无不让读者捧腹或感动。此外，它还融入了大量中国传统文化元素，如道教、佛教等，使得整个作品更加具有民族特色和深厚内涵。</w:t>
      </w:r>
      <w:r>
        <w:rPr>
          <w:sz w:val="32"/>
          <w:szCs w:val="32"/>
        </w:rPr>
        <w:t>&lt;/p&gt;&lt;p&gt;&lt;img src="/static-img/vqFtRPRglhnZYe4yGtP9AeYgxHJFcGV6i2-m2Ha5mH4iZIryPqKthoUt8l-iDszGOIbjuIR_pxSQOyEvu6TqQg.jpg"&gt;&lt;/p&gt;&lt;p&gt;</w:t>
      </w:r>
      <w:r>
        <w:rPr>
          <w:sz w:val="32"/>
          <w:szCs w:val="32"/>
        </w:rPr>
        <w:t>然而，这部作品并不缺乏哲理思考。在其中某些章节，我们可以看到作者对人生的探索与思考。当主人公们走进生命的十字路口时，他们会不断提问：我该如何是好？我应该怎么做才能实现我的梦想？这些问题触及到了每个人的心灵深处，让我们也在阅读之间反思自己的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所有这些故事之后，当你关闭书本的时候，你会发现自己已经被吸引进入了一个全新的世界，那是一个只有通过文字才能触及的地方。你可能会开始幻想，如果自己也是那个英雄，就如何去行走江湖，用自己的方式去改变这个世界。而这种感觉，就是萧逸武侠小说给予我们的最大的礼物——它让我们相信，即便是在现实生活中，我们也有能力去创造属于自己的传奇。</w:t>
      </w:r>
      <w:r>
        <w:rPr>
          <w:sz w:val="32"/>
          <w:szCs w:val="32"/>
        </w:rPr>
        <w:t>&lt;/p&gt;&lt;p&gt;&lt;img src="/static-img/h5jE3xxvpTWmoN84zP0W0OYgxHJFcGV6i2-m2Ha5mH4iZIryPqKthoUt8l-iDszGOIbjuIR_pxSQOyEvu6TqQg.jpg"&gt;&lt;/p&gt;&lt;p&gt;&lt;a href = "/doc/994983-</w:t>
      </w:r>
      <w:r>
        <w:rPr>
          <w:sz w:val="32"/>
          <w:szCs w:val="32"/>
        </w:rPr>
        <w:t>萧逸武侠小说江湖纷争古剑奇谭神秘道藏</w:t>
      </w:r>
      <w:r>
        <w:rPr>
          <w:sz w:val="32"/>
          <w:szCs w:val="32"/>
        </w:rPr>
        <w:t>.doc" rel="alternate" download="994983-</w:t>
      </w:r>
      <w:r>
        <w:rPr>
          <w:sz w:val="32"/>
          <w:szCs w:val="32"/>
        </w:rPr>
        <w:t>萧逸武侠小说江湖纷争古剑奇谭神秘道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