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镜子里我们的结合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反射中的共鸣探索镜中世界的动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射中的共鸣：探索镜中世界的动画奇遇</w:t>
      </w:r>
      <w:r>
        <w:rPr>
          <w:sz w:val="32"/>
          <w:szCs w:val="32"/>
        </w:rPr>
        <w:t>&lt;/p&gt;&lt;p&gt;&lt;img src="/static-img/2EzVMayrmDqTCo64hiCxfzArIyjkiLoKWwSd2TCS2nf99lMr260kjMan0OPqenjG.jpg"&gt;&lt;/p&gt;&lt;p&gt;</w:t>
      </w:r>
      <w:r>
        <w:rPr>
          <w:sz w:val="32"/>
          <w:szCs w:val="32"/>
        </w:rPr>
        <w:t>在这个充满魔法与幻想的时代，动漫不仅仅是年轻人的娱乐，它成为了跨越文化、年龄和国界的一种语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看镜子里我们的结合动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概念，就是通过将现实与虚构紧密结合，创造出独特而迷人的故事。今天，我们就来探索这种结合方式，以及它如何带给我们深刻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经典案例开始。在《美丽心灵的战场》中，主角阿尔卑斯使用了一个古老的魔镜，这个魔镜能够显示出人内心最真实的情感和欲望。这不仅展现了人物的心理状态，也让观众深入思考自己的内心世界。</w:t>
      </w:r>
      <w:r>
        <w:rPr>
          <w:sz w:val="32"/>
          <w:szCs w:val="32"/>
        </w:rPr>
        <w:t>&lt;/p&gt;&lt;p&gt;&lt;img src="/static-img/pLkARgcssMDZ1IoErd2VfTArIyjkiLoKWwSd2TCS2nf5Y6u1NqJp9Lwr-DWPOnCvgZfXJFWzvaGhl1WDX3OCiA.jpg"&gt;&lt;/p&gt;&lt;p&gt;</w:t>
      </w:r>
      <w:r>
        <w:rPr>
          <w:sz w:val="32"/>
          <w:szCs w:val="32"/>
        </w:rPr>
        <w:t>再来看看《小王子》，这部作品虽然没有直接使用到镜子，但其核心主题——理解他人以及自我认识，可以说是在某种程度上是通过反思实现的。每个人都像那个小王子一样，从外表看到的是一副不同的面具，而真正了解一个人，就需要像那位好客的小行星居民一样，用心去倾听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学作品，还有许多现代动漫也采用了类似的元素，比如《名侦探柯南》的“记忆之门”或《无头骑士异闻录》的“回忆碎片”。这些都是通过特殊手段（如科学设备或神秘力量）来触及过去或别人的记忆，这些记忆往往被映射成视觉上的图像，就像是用镜子的形式展示出来。</w:t>
      </w:r>
      <w:r>
        <w:rPr>
          <w:sz w:val="32"/>
          <w:szCs w:val="32"/>
        </w:rPr>
        <w:t>&lt;/p&gt;&lt;p&gt;&lt;img src="/static-img/DjC3YGArMvb6LTeQJJAwZTArIyjkiLoKWwSd2TCS2nf5Y6u1NqJp9Lwr-DWPOnCvgZfXJFWzvaGhl1WDX3OCiA.jpg"&gt;&lt;/p&gt;&lt;p&gt;</w:t>
      </w:r>
      <w:r>
        <w:rPr>
          <w:sz w:val="32"/>
          <w:szCs w:val="32"/>
        </w:rPr>
        <w:t>你看鏡子里的我們結合動漫，不僅是一種創作手法，更是一種對現實與虛構相融合的心态體驗。在這個過程中，每個人都能找到自己在故事中的角色，无论是作为主角还是幕后推手，都能体会到一种归属感和参与感。而且，這樣的結合還可能引發觀眾對自身情感、經歷甚至社會問題進行深入思考，使得動畫從單純娛樂轉變為了一種教育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你看鏡子里我們結合動漫” 不僅是一句口号，更是一个创新创意的大门，它打开了一个全新的艺术空间，让艺术家们可以自由地发挥想象力，同时也为观众提供了一种全新的审美体验。在这个过程中，我们既能享受动画带来的乐趣，又能从中学到宝贵的人生智慧。</w:t>
      </w:r>
      <w:r>
        <w:rPr>
          <w:sz w:val="32"/>
          <w:szCs w:val="32"/>
        </w:rPr>
        <w:t>&lt;/p&gt;&lt;p&gt;&lt;img src="/static-img/F0MQtsG1baGsdeqOhpT7FjArIyjkiLoKWwSd2TCS2nf5Y6u1NqJp9Lwr-DWPOnCvgZfXJFWzvaGhl1WDX3OCiA.jpg"&gt;&lt;/p&gt;&lt;p&gt;&lt;a href = "/doc/994928-</w:t>
      </w:r>
      <w:r>
        <w:rPr>
          <w:sz w:val="32"/>
          <w:szCs w:val="32"/>
        </w:rPr>
        <w:t>你看镜子里我们的结合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反射中的共鸣探索镜中世界的动画奇遇</w:t>
      </w:r>
      <w:r>
        <w:rPr>
          <w:sz w:val="32"/>
          <w:szCs w:val="32"/>
        </w:rPr>
        <w:t>.doc" rel="alternate" download="994928-</w:t>
      </w:r>
      <w:r>
        <w:rPr>
          <w:sz w:val="32"/>
          <w:szCs w:val="32"/>
        </w:rPr>
        <w:t>你看镜子里我们的结合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反射中的共鸣探索镜中世界的动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