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意汹涌心灵深处的温柔波澜情感交流的艺术表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捕捉爱意汹涌的第一缕光芒？</w:t>
      </w:r>
      <w:r>
        <w:rPr>
          <w:sz w:val="32"/>
          <w:szCs w:val="32"/>
        </w:rPr>
        <w:t>&lt;/p&gt;&lt;p&gt;&lt;img src="/static-img/3uIdMD3JmXp97Xaq_EOkKTOS0SrfvLyVr3slF1-ac7L3lLl7O7ARLb7yJyqrFsqJ.png"&gt;&lt;/p&gt;&lt;p&gt;</w:t>
      </w:r>
      <w:r>
        <w:rPr>
          <w:sz w:val="32"/>
          <w:szCs w:val="32"/>
        </w:rPr>
        <w:t>在这个世界上，爱是最美丽、最强大的力量之一。它可以轻易地跨越时间和空间，触动每一个人的心灵。有时候，我们会遇到一些让人印象深刻的情感瞬间，这些瞬间就像海浪一样汹涌而来，让我们的心灵深处充满了无尽的温暖与激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爱意汹涌背后的心理机制</w:t>
      </w:r>
      <w:r>
        <w:rPr>
          <w:sz w:val="32"/>
          <w:szCs w:val="32"/>
        </w:rPr>
        <w:t>&lt;/p&gt;&lt;p&gt;&lt;img src="/static-img/tZFek980KaN3NXLZ-NpYYzOS0SrfvLyVr3slF1-ac7JTBWbq4P3Bkq5kpaMqLwXzM5LRKt-8vJWveyUXX5pzshDKEwlSe21LGyENvtz03uQ.png"&gt;&lt;/p&gt;&lt;p&gt;</w:t>
      </w:r>
      <w:r>
        <w:rPr>
          <w:sz w:val="32"/>
          <w:szCs w:val="32"/>
        </w:rPr>
        <w:t>当我们谈论“爱意”，很多人可能会想到那些大胆亲吻、热烈拥抱或者是甜蜜的话语。但实际上，真正的爱意不仅仅体现在这些表面的表现中，它更是一种内心深处的情感共鸣。当两个人能够相互理解彼此的心思，并且愿意为对方付出，那么他们之间就能建立起一种超越言语所能描述的特殊联系，这正是“爱意汹涌”带来的奇妙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和保持这份特殊的情感连接？</w:t>
      </w:r>
      <w:r>
        <w:rPr>
          <w:sz w:val="32"/>
          <w:szCs w:val="32"/>
        </w:rPr>
        <w:t>&lt;/p&gt;&lt;p&gt;&lt;img src="/static-img/rtkHZ7VDCqUBO6SmM8T5_jOS0SrfvLyVr3slF1-ac7JTBWbq4P3Bkq5kpaMqLwXzM5LRKt-8vJWveyUXX5pzshDKEwlSe21LGyENvtz03uQ.jpg"&gt;&lt;/p&gt;&lt;p&gt;</w:t>
      </w:r>
      <w:r>
        <w:rPr>
          <w:sz w:val="32"/>
          <w:szCs w:val="32"/>
        </w:rPr>
        <w:t>想要让自己的感情生活更加丰富多彩，就必须学会去珍惜每一分每一秒，与他人分享那些小确幸。这包括对伴侣的小细节关注，对朋友们的一份真诚倾听，以及对家人的无条件支持。在这种过程中，每一次小小的关怀或许都能点燃那份隐藏在内心深处的大火焰——就是那股“愛情”的巨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挫折时，是怎样继续发扬这股力量？</w:t>
      </w:r>
      <w:r>
        <w:rPr>
          <w:sz w:val="32"/>
          <w:szCs w:val="32"/>
        </w:rPr>
        <w:t>&lt;/p&gt;&lt;p&gt;&lt;img src="/static-img/ZfkmypIadfT8apulV3TpyDOS0SrfvLyVr3slF1-ac7JTBWbq4P3Bkq5kpaMqLwXzM5LRKt-8vJWveyUXX5pzshDKEwlSe21LGyENvtz03uQ.jpg"&gt;&lt;/p&gt;&lt;p&gt;</w:t>
      </w:r>
      <w:r>
        <w:rPr>
          <w:sz w:val="32"/>
          <w:szCs w:val="32"/>
        </w:rPr>
        <w:t>在关系中的艰难时刻，即使是最坚韧的人也难免会感到疲惫和失望，但如果你知道怎么做，你仍然可以找到前进的勇气。首先，要记得给自己一些宽容，因为没有任何关系都是完美无瑕；其次，要尝试改变自己的态度，而不是被问题困扰。如果你发现自己已经无法再控制你的情绪，也许该考虑寻求专业帮助，以便一起解决问题并重建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份力量传递给下一代？</w:t>
      </w:r>
      <w:r>
        <w:rPr>
          <w:sz w:val="32"/>
          <w:szCs w:val="32"/>
        </w:rPr>
        <w:t>&lt;/p&gt;&lt;p&gt;&lt;img src="/static-img/w5PmaBQyOTixiMjLrQtGRzOS0SrfvLyVr3slF1-ac7JTBWbq4P3Bkq5kpaMqLwXzM5LRKt-8vJWveyUXX5pzshDKEwlSe21LGyENvtz03uQ.jpg"&gt;&lt;/p&gt;&lt;p&gt;</w:t>
      </w:r>
      <w:r>
        <w:rPr>
          <w:sz w:val="32"/>
          <w:szCs w:val="32"/>
        </w:rPr>
        <w:t>教育孩子关于“愛”的重要性是一个极其复杂但又至关重要的问题。要教导孩子的是，不断地接收、理解和回应他人的需求，同时也要学习尊重他人的界限。这需要父母们以身作则，将耐心、同理心以及积极沟通作为榜样，为孩子们提供一个安全而温暖的地方，让他们从中获得启示并逐渐发展出自己的情感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让愛成为我们的指南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我们走到哪里，“愛”总是那个引领我们的灯塔。而当我们把这一课应用于日常生活之中，无疑会发现周围的人际关系变得更加紧密，更容易形成那种令人振奋的地球村落氛围。在这个过程中，即使是在茫茫人海里，我们也能够找到属于自己的归宿——因为有了這份無法言喻的心靈连结，一切困境似乎都变得不那么可怕了。</w:t>
      </w:r>
      <w:r>
        <w:rPr>
          <w:sz w:val="32"/>
          <w:szCs w:val="32"/>
        </w:rPr>
        <w:t>&lt;/p&gt;&lt;p&gt;&lt;a href = "/doc/994893-</w:t>
      </w:r>
      <w:r>
        <w:rPr>
          <w:sz w:val="32"/>
          <w:szCs w:val="32"/>
        </w:rPr>
        <w:t>爱意汹涌心灵深处的温柔波澜情感交流的艺术表达</w:t>
      </w:r>
      <w:r>
        <w:rPr>
          <w:sz w:val="32"/>
          <w:szCs w:val="32"/>
        </w:rPr>
        <w:t>.doc" rel="alternate" download="994893-</w:t>
      </w:r>
      <w:r>
        <w:rPr>
          <w:sz w:val="32"/>
          <w:szCs w:val="32"/>
        </w:rPr>
        <w:t>爱意汹涌心灵深处的温柔波澜情感交流的艺术表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