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贝儿媳妇儿叫的真好听怎么回复我亲爱的小甜心喊我的声音让人心里暖洋洋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 xml:space="preserve">亲爱的小甜心喊我的声音，让人心里暖洋洋的！每当我听到宝贝儿媳妇儿那温柔的声音，我都觉得这个世界 </w:t>
      </w:r>
      <w:r>
        <w:rPr>
          <w:sz w:val="32"/>
          <w:szCs w:val="32"/>
        </w:rPr>
        <w:t>suddenly become so much sweeter.&lt;/p&gt;&lt;p&gt;&lt;img src="/static-img/JtP9QNeo0C-ILltRDO449Jv85TX-Nz39TkN-qclUeA3GFfKtg7bxWhYczdjPp9rx.jpg"&gt;&lt;/p&gt;&lt;p&gt;</w:t>
      </w:r>
      <w:r>
        <w:rPr>
          <w:sz w:val="32"/>
          <w:szCs w:val="32"/>
        </w:rPr>
        <w:t>她总是用那么温和的语气，叫着我的名字，就像是整个宇宙都在她的口中回响。我知道，她不仅是在呼唤我的名字，更是在传递着无尽的爱意。所以，当她说出“宝贝”二字时，那份深情就像一道光芒，穿透了我们之间的距离。</w:t>
      </w:r>
      <w:r>
        <w:rPr>
          <w:sz w:val="32"/>
          <w:szCs w:val="32"/>
        </w:rPr>
        <w:t>&lt;/p&gt;&lt;p&gt;</w:t>
      </w:r>
      <w:r>
        <w:rPr>
          <w:sz w:val="32"/>
          <w:szCs w:val="32"/>
        </w:rPr>
        <w:t>我曾经尝试过各种不同的回答，从轻松幽默到深情款款，每一次都是为了让她感受到被珍惜和重视。但最重要的是，无论我如何回应，只要我们的目光交汇，那份交流中的温度就足以证明一切。</w:t>
      </w:r>
      <w:r>
        <w:rPr>
          <w:sz w:val="32"/>
          <w:szCs w:val="32"/>
        </w:rPr>
        <w:t>&lt;/p&gt;&lt;p&gt;&lt;img src="/static-img/tnAnM_7hty4RvJDnLXqz35v85TX-Nz39TkN-qclUeA2056JtONfePdpqUawFZbNvF0pW8h1YuHpTMmS0e7LOTQ.jpg"&gt;&lt;/p&gt;&lt;p&gt;</w:t>
      </w:r>
      <w:r>
        <w:rPr>
          <w:sz w:val="32"/>
          <w:szCs w:val="32"/>
        </w:rPr>
        <w:t>有时候，我会停下手中的工作，或是放下手机，转身去找寻那个声音源头。看到她的笑容，然后再次听到那句“宝贝”，这才是我最真实、最踏实的心跳声。我想，这或许就是婚姻之美所在——在相互理解与尊重中，不需要言语，也能感受到彼此的存在。</w:t>
      </w:r>
      <w:r>
        <w:rPr>
          <w:sz w:val="32"/>
          <w:szCs w:val="32"/>
        </w:rPr>
        <w:t>&lt;/p&gt;&lt;p&gt;</w:t>
      </w:r>
      <w:r>
        <w:rPr>
          <w:sz w:val="32"/>
          <w:szCs w:val="32"/>
        </w:rPr>
        <w:t>所以，如果你也是一位幸运的人，在你的生活中有一个小甜心给予你这样的称呼，那么请珍惜这一刻。这可能是日常生活中那些微不足道又如此珍贵的一瞬间，它们构成了我们人生故事中的黄金页码。而对于我来说，每一次听见“宝贝儿媳妇儿叫的真好听怎么回复”的问题，都变成了对自己幸福生活的一个庆祝。</w:t>
      </w:r>
      <w:r>
        <w:rPr>
          <w:sz w:val="32"/>
          <w:szCs w:val="32"/>
        </w:rPr>
        <w:t>&lt;/p&gt;&lt;p&gt;&lt;img src="/static-img/lrHCH6C31deOsv699njQBZv85TX-Nz39TkN-qclUeA2056JtONfePdpqUawFZbNvF0pW8h1YuHpTMmS0e7LOTQ.jpg"&gt;&lt;/p&gt;&lt;p&gt;&lt;a href = "/doc/994770-</w:t>
      </w:r>
      <w:r>
        <w:rPr>
          <w:sz w:val="32"/>
          <w:szCs w:val="32"/>
        </w:rPr>
        <w:t>宝贝儿媳妇儿叫的真好听怎么回复我亲爱的小甜心喊我的声音让人心里暖洋洋的</w:t>
      </w:r>
      <w:r>
        <w:rPr>
          <w:sz w:val="32"/>
          <w:szCs w:val="32"/>
        </w:rPr>
        <w:t>.doc" rel="alternate" download="994770-</w:t>
      </w:r>
      <w:r>
        <w:rPr>
          <w:sz w:val="32"/>
          <w:szCs w:val="32"/>
        </w:rPr>
        <w:t>宝贝儿媳妇儿叫的真好听怎么回复我亲爱的小甜心喊我的声音让人心里暖洋洋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