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秘历史的苦难历史上的奴隶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时期和地区存在奴隶制？</w:t>
      </w:r>
      <w:r>
        <w:rPr>
          <w:sz w:val="32"/>
          <w:szCs w:val="32"/>
        </w:rPr>
        <w:t>&lt;/p&gt;&lt;p&gt;&lt;img src="/static-img/0natltumXXEAbnKEZ_B9rXDsyZ8B35IrCQtoEeSQI5uAlSDqqAhWQg24qBHAXhpS.png"&gt;&lt;/p&gt;&lt;p&gt;</w:t>
      </w:r>
      <w:r>
        <w:rPr>
          <w:sz w:val="32"/>
          <w:szCs w:val="32"/>
        </w:rPr>
        <w:t>在人类社会发展的漫长历程中，奴隶制作为一种剥削制度，在不同的时代和地区都曾经存在。它最早出现在古代文明之初，如美索不达米亚、埃及等地。在古希腊和罗马帝国时期，奴隶制达到鼎盛，最广泛地应用于农业、手工业、建筑以及宫廷服务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并维持了数百年的制度？</w:t>
      </w:r>
      <w:r>
        <w:rPr>
          <w:sz w:val="32"/>
          <w:szCs w:val="32"/>
        </w:rPr>
        <w:t>&lt;/p&gt;&lt;p&gt;&lt;img src="/static-img/6qc4WSedf954gBIarBg63nDsyZ8B35IrCQtoEeSQI5sVVgX_JpFR4OcczHtOdqOXWqgTAFGiAj80Ys_yj0j8HBDKEwlSe21LGyENvtz03uQ.png"&gt;&lt;/p&gt;&lt;p&gt;</w:t>
      </w:r>
      <w:r>
        <w:rPr>
          <w:sz w:val="32"/>
          <w:szCs w:val="32"/>
        </w:rPr>
        <w:t>从经济角度来看，奴隶提供了大量免费劳动力，这对于扩张农田、建设城市基础设施以及支持军事征服具有重要意义。同时，由于法律的限制，</w:t>
      </w:r>
      <w:r>
        <w:rPr>
          <w:sz w:val="32"/>
          <w:szCs w:val="32"/>
        </w:rPr>
        <w:t>slave</w:t>
      </w:r>
      <w:r>
        <w:rPr>
          <w:sz w:val="32"/>
          <w:szCs w:val="32"/>
        </w:rPr>
        <w:t>（黑人）不能拥有武器或建立自己的家庭，因此他们无法组织起反抗。而对于那些愿意成为主人的一部分的人来说，他们可以通过土地所有权获得稳定的生活保障，从而维持着这个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迁移与文化冲击</w:t>
      </w:r>
      <w:r>
        <w:rPr>
          <w:sz w:val="32"/>
          <w:szCs w:val="32"/>
        </w:rPr>
        <w:t>&lt;/p&gt;&lt;p&gt;&lt;img src="/static-img/_RHYVpG58cAKethyD8CybnDsyZ8B35IrCQtoEeSQI5sVVgX_JpFR4OcczHtOdqOXWqgTAFGiAj80Ys_yj0j8HBDKEwlSe21LGyENvtz03uQ.png"&gt;&lt;/p&gt;&lt;p&gt;</w:t>
      </w:r>
      <w:r>
        <w:rPr>
          <w:sz w:val="32"/>
          <w:szCs w:val="32"/>
        </w:rPr>
        <w:t>随着时间的推移，对于这些被视作“异类”的人的态度也逐渐演变。虽然许多国家都有关于如何对待逃跑或者叛乱的规定，但是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的大规模逃亡运动中，这些政策变得无力回天。在北美殖民地，比如美国南部，当局开始实行种植园系统，其中包括强迫非洲裔美国人工作直至他们死亡。此外，不同文化之间的冲突导致了语言隔阂，并且压抑了原住民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解放：结束一个时代</w:t>
      </w:r>
      <w:r>
        <w:rPr>
          <w:sz w:val="32"/>
          <w:szCs w:val="32"/>
        </w:rPr>
        <w:t>&lt;/p&gt;&lt;p&gt;&lt;img src="/static-img/HVSH-bh9SfowzW_tchqNhXDsyZ8B35IrCQtoEeSQI5sVVgX_JpFR4OcczHtOdqOXWqgTAFGiAj80Ys_yj0j8HBDKEwlSe21LGyENvtz03uQ.jpg"&gt;&lt;/p&gt;&lt;p&gt;</w:t>
      </w:r>
      <w:r>
        <w:rPr>
          <w:sz w:val="32"/>
          <w:szCs w:val="32"/>
        </w:rPr>
        <w:t>然而，一场持续几十年的斗争最终导致了这一悲剧制度的结束。</w:t>
      </w:r>
      <w:r>
        <w:rPr>
          <w:sz w:val="32"/>
          <w:szCs w:val="32"/>
        </w:rPr>
        <w:t>1820</w:t>
      </w:r>
      <w:r>
        <w:rPr>
          <w:sz w:val="32"/>
          <w:szCs w:val="32"/>
        </w:rPr>
        <w:t>年代前后，大批废除奴役运动兴起，呼吁立法禁止新入境黑人的身份，以及要求逐步释放现有的奴隶。这一运动得到了一些政治家如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刘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吉尔士</w:t>
      </w:r>
      <w:r>
        <w:rPr>
          <w:sz w:val="32"/>
          <w:szCs w:val="32"/>
        </w:rPr>
        <w:t>(William Lloyd Garrison)</w:t>
      </w:r>
      <w:r>
        <w:rPr>
          <w:sz w:val="32"/>
          <w:szCs w:val="32"/>
        </w:rPr>
        <w:t>和哈里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彻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</w:t>
      </w:r>
      <w:r>
        <w:rPr>
          <w:sz w:val="32"/>
          <w:szCs w:val="32"/>
        </w:rPr>
        <w:t>(Harriet Beecher Stowe)</w:t>
      </w:r>
      <w:r>
        <w:rPr>
          <w:sz w:val="32"/>
          <w:szCs w:val="32"/>
        </w:rPr>
        <w:t>等人的支持，他们通过言论和写作大大提高了公众对此问题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的问题：从过去学习未来</w:t>
      </w:r>
      <w:r>
        <w:rPr>
          <w:sz w:val="32"/>
          <w:szCs w:val="32"/>
        </w:rPr>
        <w:t>&lt;/p&gt;&lt;p&gt;&lt;img src="/static-img/lXtpeSVJOWpNBvWIqqVSQnDsyZ8B35IrCQtoEeSQI5sVVgX_JpFR4OcczHtOdqOXWqgTAFGiAj80Ys_yj0j8HBDKEwlSe21LGyENvtz03uQ.png"&gt;&lt;/p&gt;&lt;p&gt;</w:t>
      </w:r>
      <w:r>
        <w:rPr>
          <w:sz w:val="32"/>
          <w:szCs w:val="32"/>
        </w:rPr>
        <w:t>尽管如此，即便是废除，也未能完全解决由此产生的问题。一方面，许多白人仍然无法接受与非裔美国人民平等共存；另一方面，对于那些成为了自由人的非裔美国人们来说，他们必须面对新的挑战——重新适应社会，并争取平等机会。此外，与其他种族间关系紧张甚至暴力的历史背景下，加上当下的种族主义现象，使得这些老旧问题依然影响着今天的人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为何我们需要了解这段历史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下载情感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段艰辛而残酷的地球史，我们能够更加深刻地理解现代世界中的种族矛盾及其根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奴十二年 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数字，它代表了一代又一代受苦受难者的心声，也提醒我们要珍惜现在拥有的自由，同时承诺将来不再重蹈覆辙。这是一次自我反省，是一次向往平等正义的声音，是一次跨越千年的共鸣。如果没有去探究过往，我们就无法真正理解自己所处环境内隐藏的小小恐惧，或许，那就是我们内心深处永远不会消失的情感记忆。</w:t>
      </w:r>
      <w:r>
        <w:rPr>
          <w:sz w:val="32"/>
          <w:szCs w:val="32"/>
        </w:rPr>
        <w:t>&lt;/p&gt;&lt;p&gt;&lt;a href = "/doc/994765-</w:t>
      </w:r>
      <w:r>
        <w:rPr>
          <w:sz w:val="32"/>
          <w:szCs w:val="32"/>
        </w:rPr>
        <w:t>为奴十二年揭秘历史的苦难历史上的奴隶制</w:t>
      </w:r>
      <w:r>
        <w:rPr>
          <w:sz w:val="32"/>
          <w:szCs w:val="32"/>
        </w:rPr>
        <w:t>.doc" rel="alternate" download="994765-</w:t>
      </w:r>
      <w:r>
        <w:rPr>
          <w:sz w:val="32"/>
          <w:szCs w:val="32"/>
        </w:rPr>
        <w:t>为奴十二年揭秘历史的苦难历史上的奴隶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