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日籍女性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女人，她叫小林美沙子。美沙子的出现改变了我们的家庭氛围。她是一位温柔、细致且充满活力的女性，总是在忙碌的同时也能找到时间陪伴我们。</w:t>
      </w:r>
      <w:r>
        <w:rPr>
          <w:sz w:val="32"/>
          <w:szCs w:val="32"/>
        </w:rPr>
        <w:t>&lt;/p&gt;&lt;p&gt;&lt;img src="/static-img/KH6pPQCMHUKkOe22rJQvig.jpg"&gt;&lt;/p&gt;&lt;p&gt;</w:t>
      </w:r>
      <w:r>
        <w:rPr>
          <w:sz w:val="32"/>
          <w:szCs w:val="32"/>
        </w:rPr>
        <w:t>她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沙子出生在东京，她的童年充满了丰富多彩的传统节日和习俗。在她的影响下，我们开始了解更多关于日本文化的小知识，比如春分时节吃松茸、夏天必须吃冷面等。这些小事情让我们对她的故乡产生了更深层次的兴趣。</w:t>
      </w:r>
      <w:r>
        <w:rPr>
          <w:sz w:val="32"/>
          <w:szCs w:val="32"/>
        </w:rPr>
        <w:t>&lt;/p&gt;&lt;p&gt;&lt;img src="/static-img/SThjvwK-PG4Fyz8cyq43LQ.jpg"&gt;&lt;/p&gt;&lt;p&gt;</w:t>
      </w:r>
      <w:r>
        <w:rPr>
          <w:sz w:val="32"/>
          <w:szCs w:val="32"/>
        </w:rPr>
        <w:t>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美沙子都会用木乃伊来烹饪早餐，这种食材在中国不太常见，但她却能将其变成既健康又美味的料理。午餐时，我们通常会一起去附近的一家日式寿司店，那里的寿司师傅也是由美沙子推荐给我们的。晚饭后，我们喜欢坐在客厅里，一边品尝着来自世界各地的小零食，一边聊着天。</w:t>
      </w:r>
      <w:r>
        <w:rPr>
          <w:sz w:val="32"/>
          <w:szCs w:val="32"/>
        </w:rPr>
        <w:t>&lt;/p&gt;&lt;p&gt;&lt;img src="/static-img/jfdQuZVtCpHZga8F4l4ZhQ.jpg"&gt;&lt;/p&gt;&lt;p&gt;</w:t>
      </w:r>
      <w:r>
        <w:rPr>
          <w:sz w:val="32"/>
          <w:szCs w:val="32"/>
        </w:rPr>
        <w:t>学习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语言上的障碍，最初我们之间沟通并不畅快，但随着时间的推移，我和我的家人学会了一些基本的话语，而美沙子也努力学英语。这不仅加深了我们的友谊，也促进了我们对彼此文化的理解和尊重。</w:t>
      </w:r>
      <w:r>
        <w:rPr>
          <w:sz w:val="32"/>
          <w:szCs w:val="32"/>
        </w:rPr>
        <w:t>&lt;/p&gt;&lt;p&gt;&lt;img src="/static-img/L65_ygXOmslOL1FqXSvKsA.jpg"&gt;&lt;/p&gt;&lt;p&gt;</w:t>
      </w:r>
      <w:r>
        <w:rPr>
          <w:sz w:val="32"/>
          <w:szCs w:val="32"/>
        </w:rPr>
        <w:t>共同参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融入当地社会，美莎加入了一些志愿服务团体，并邀请我们一同参与。她带领大家去公园清理垃圾，让人们认识到保护环境对于所有人的重要性。而这次活动，也让我们更加感激她所做出的贡献，以及通过这样的活动增强了社区间的人际关系。</w:t>
      </w:r>
      <w:r>
        <w:rPr>
          <w:sz w:val="32"/>
          <w:szCs w:val="32"/>
        </w:rPr>
        <w:t>&lt;/p&gt;&lt;p&gt;&lt;img src="/static-img/Ok-1sie_AZwJPT4oc8_Z6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段时间以来，由于疫情等因素，我们不能像以往那样自由出行。但即便如此，我家的这个日本女人依然保持着乐观的心态。她经常组织线上游戏或是视频会议，与远方亲朋好友分享他们的情况，同时也给予支持。这让我意识到，即使身处不同的地方，只要心中存有爱，就没有距离可以阻隔。我相信，无论未来的何种形势，都会有一个地方可以属于那个温暖而坚定的女性——我的家中的日本女人。</w:t>
      </w:r>
      <w:r>
        <w:rPr>
          <w:sz w:val="32"/>
          <w:szCs w:val="32"/>
        </w:rPr>
        <w:t>&lt;/p&gt;&lt;p&gt;&lt;a href = "/doc/994753-</w:t>
      </w:r>
      <w:r>
        <w:rPr>
          <w:sz w:val="32"/>
          <w:szCs w:val="32"/>
        </w:rPr>
        <w:t>我家有个日本女人日籍女性的生活体验</w:t>
      </w:r>
      <w:r>
        <w:rPr>
          <w:sz w:val="32"/>
          <w:szCs w:val="32"/>
        </w:rPr>
        <w:t>.doc" rel="alternate" download="994753-</w:t>
      </w:r>
      <w:r>
        <w:rPr>
          <w:sz w:val="32"/>
          <w:szCs w:val="32"/>
        </w:rPr>
        <w:t>我家有个日本女人日籍女性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