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影撞击视频中的每一步都充满了意外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我们常常通过视频来记录和分享生活的点点滴滴。无论是家庭聚会、旅行探险还是日常琐事，人们总希望将这些瞬间永远保存下来。然而，有些人却选择了一种独特的方式来表达他们对记忆的执着——每走走一步重重地撞一下视频。</w:t>
      </w:r>
      <w:r>
        <w:rPr>
          <w:sz w:val="32"/>
          <w:szCs w:val="32"/>
        </w:rPr>
        <w:t>&lt;/p&gt;&lt;p&gt;&lt;img src="/static-img/k4Tz-SK0OyCiS7QQR5yqJOYgxHJFcGV6i2-m2Ha5mH7hkkSy_19t6C4Qq0upF_uZ.jpg"&gt;&lt;/p&gt;&lt;p&gt;</w:t>
      </w:r>
      <w:r>
        <w:rPr>
          <w:sz w:val="32"/>
          <w:szCs w:val="32"/>
        </w:rPr>
        <w:t>这种做法可能听起来有些奇怪，但它背后隐藏着深刻的人文关怀。在这个快速变迁的世界里，每个人都渴望留住片刻不离不弃的心灵寄托。而通过不断地“撞击”视频，人们试图让记忆更加坚固，时间变得静止。</w:t>
      </w:r>
      <w:r>
        <w:rPr>
          <w:sz w:val="32"/>
          <w:szCs w:val="32"/>
        </w:rPr>
        <w:t>&lt;/p&gt;&lt;p&gt;</w:t>
      </w:r>
      <w:r>
        <w:rPr>
          <w:sz w:val="32"/>
          <w:szCs w:val="32"/>
        </w:rPr>
        <w:t>首先，这种行为体现了对过去美好时光的怀念。在忙碌和压力之下，我们往往忽略了那些平凡但又珍贵的小确幸。只有当我们停下来仔细回味，那些曾经被视为理所当然的事情才显得尤为珍贵。因此，当人们每走走一步重重地撞一下视频时，他们是在用一种特殊的手段去唤起那些温馨而动人的回忆，让它们从数字海洋中跳跃出来。</w:t>
      </w:r>
      <w:r>
        <w:rPr>
          <w:sz w:val="32"/>
          <w:szCs w:val="32"/>
        </w:rPr>
        <w:t>&lt;/p&gt;&lt;p&gt;&lt;img src="/static-img/pm5aqqofGrBtvS8UL7_tVuYgxHJFcGV6i2-m2Ha5mH4iZIryPqKthoUt8l-iDszGOIbjuIR_pxSQOyEvu6TqQg.jpg"&gt;&lt;/p&gt;&lt;p&gt;</w:t>
      </w:r>
      <w:r>
        <w:rPr>
          <w:sz w:val="32"/>
          <w:szCs w:val="32"/>
        </w:rPr>
        <w:t>其次，这种习惯也反映出对于技术与艺术结合创新的追求。随着科技进步，拍摄设备越来越小巧，便于携带，而编辑软件也变得更易于使用。这使得任何一个普通人都能够成为一名制作高水平电影或纪录片的大师。而“撞击”的过程，就像是对这场技术革命的一种庆祝，也是一种向未知挑战的声音。</w:t>
      </w:r>
      <w:r>
        <w:rPr>
          <w:sz w:val="32"/>
          <w:szCs w:val="32"/>
        </w:rPr>
        <w:t>&lt;/p&gt;&lt;p&gt;</w:t>
      </w:r>
      <w:r>
        <w:rPr>
          <w:sz w:val="32"/>
          <w:szCs w:val="32"/>
        </w:rPr>
        <w:t>再者，这样的行为还展现了对文化传承与创新相结合的热情。当我们看到一个精心编排的情景或者是一个难忘事件，它们就像是一幅画，一首诗，一部戏剧一样，在我们的脑海中激荡。如果能够将这些内容以一种独特且吸引人的方式呈现给公众，那么这样的作品就能跨越时间与空间，与更多的人分享彼此的情感和故事，从而构建起一座座精神上的桥梁。</w:t>
      </w:r>
      <w:r>
        <w:rPr>
          <w:sz w:val="32"/>
          <w:szCs w:val="32"/>
        </w:rPr>
        <w:t>&lt;/p&gt;&lt;p&gt;&lt;img src="/static-img/SbdQSJtuvW12fG0AHo8cQ-YgxHJFcGV6i2-m2Ha5mH4iZIryPqKthoUt8l-iDszGOIbjuIR_pxSQOyEvu6TqQg.jpg"&gt;&lt;/p&gt;&lt;p&gt;</w:t>
      </w:r>
      <w:r>
        <w:rPr>
          <w:sz w:val="32"/>
          <w:szCs w:val="32"/>
        </w:rPr>
        <w:t>此外，“每走走一步重重地撞一下视频”的行为也蕴含了一定的哲学思考。在快节奏、高效率社会中，我们往往倾向于忽视个体之间微妙的情感交流，而是追求速度和效果。但是，如果我们真的停止下来，将注意力放在眼前的那一秒钟上，那么我们就会发现生活中的许多美好都是因为这些微小而有意义的事物共同构成的完整画面。如果把这一切捕捉并传递出去，就好像是在用最直接最原始的手法告诉别人：“请你停下脚步，与我共赏这短暂生命里的每一次闪耀。”</w:t>
      </w:r>
      <w:r>
        <w:rPr>
          <w:sz w:val="32"/>
          <w:szCs w:val="32"/>
        </w:rPr>
        <w:t>&lt;/p&gt;&lt;p&gt;</w:t>
      </w:r>
      <w:r>
        <w:rPr>
          <w:sz w:val="32"/>
          <w:szCs w:val="32"/>
        </w:rPr>
        <w:t>最后，此类行为还隐含着一种对未来遗产保护意识的培养。当今世界，对历史遗迹、文化遗产等方面进行保护已经成为全球性的关注焦点之一。而对于个人来说，将自己的生活经验转化为可持续性强、具有教育价值甚至可以说是艺术价值的话题，是一种积极参与到这个伟大事业中的表现。不断更新我们的思想观念，用新颖有力的方式去表达旧日记忆，无疑也是为了子孙后代留下的宝贵财富打下坚实基础。</w:t>
      </w:r>
      <w:r>
        <w:rPr>
          <w:sz w:val="32"/>
          <w:szCs w:val="32"/>
        </w:rPr>
        <w:t>&lt;/p&gt;&lt;p&gt;&lt;img src="/static-img/v7fuOyicQiQP3RgOycuyceYgxHJFcGV6i2-m2Ha5mH4iZIryPqKthoUt8l-iDszGOIbjuIR_pxSQOyEvu6TqQg.jpg"&gt;&lt;/p&gt;&lt;p&gt;</w:t>
      </w:r>
      <w:r>
        <w:rPr>
          <w:sz w:val="32"/>
          <w:szCs w:val="32"/>
        </w:rPr>
        <w:t>综上所述，“每走走一步重重地撞一下视频”，虽然看似简单，却包含了丰富多彩的人生哲思，不仅仅是一项娱乐活动，更是一次精神上的探索，一次情感上的释放。一旦你开始这样做，你就会发现，即便在喧嚣纷扰之中，只要有一份执著，你仍然能够找到属于自己的那片宁静天空，让你的影像穿梭在网络流沙之中，如同行星般璀璨夺目，不容错过。</w:t>
      </w:r>
      <w:r>
        <w:rPr>
          <w:sz w:val="32"/>
          <w:szCs w:val="32"/>
        </w:rPr>
        <w:t>&lt;/p&gt;&lt;p&gt;&lt;a href = "/doc/994685-</w:t>
      </w:r>
      <w:r>
        <w:rPr>
          <w:sz w:val="32"/>
          <w:szCs w:val="32"/>
        </w:rPr>
        <w:t>重影撞击视频中的每一步都充满了意外的碰撞</w:t>
      </w:r>
      <w:r>
        <w:rPr>
          <w:sz w:val="32"/>
          <w:szCs w:val="32"/>
        </w:rPr>
        <w:t>.doc" rel="alternate" download="994685-</w:t>
      </w:r>
      <w:r>
        <w:rPr>
          <w:sz w:val="32"/>
          <w:szCs w:val="32"/>
        </w:rPr>
        <w:t>重影撞击视频中的每一步都充满了意外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