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历史的长河与英雄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评书网三国演义，是一部融合了历史、文学和艺术元素的作品，它以史为纲，以人为主，通过对中国古代三国时期的深入描绘，展现了一段曲折而又激动人心的人生历程。它不仅是对那个时代的一次回顾，更是一次精神文化上的洗礼，让人们在欣赏这部作品的同时，也能从中汲取到智慧和力量。</w:t>
      </w:r>
      <w:r>
        <w:rPr>
          <w:sz w:val="32"/>
          <w:szCs w:val="32"/>
        </w:rPr>
        <w:t>&lt;/p&gt;&lt;p&gt;&lt;img src="/static-img/MZ-TlXcClyZj_VaZggtat6T8n3VD6fiLj-1BAMP_uRmYZS_Ge9b6RuAoyz9zJKM1.jpg"&gt;&lt;/p&gt;&lt;p&gt;</w:t>
      </w:r>
      <w:r>
        <w:rPr>
          <w:sz w:val="32"/>
          <w:szCs w:val="32"/>
        </w:rPr>
        <w:t>首先，评书网三国演义通过精彩纷呈的情节来吸引听众。在这个网络时代，我们可以随时随地听到这些故事，无论是在上班通勤途中还是在家休息的时候，都能轻松地进入一个完全不同的世界。这其中既有战争激烈场面，如赤壁之战中的曹操、孙权联军大败于刘备，这些都是经典场景；也有政治斗争如吕布被曹操所杀，以及刘备逃亡荆州等情节，让我们感受到了当时复杂多变的人物关系和政局变化。</w:t>
      </w:r>
      <w:r>
        <w:rPr>
          <w:sz w:val="32"/>
          <w:szCs w:val="32"/>
        </w:rPr>
        <w:t>&lt;/p&gt;&lt;p&gt;</w:t>
      </w:r>
      <w:r>
        <w:rPr>
          <w:sz w:val="32"/>
          <w:szCs w:val="32"/>
        </w:rPr>
        <w:t>其次，评书网三国演义还展现了丰富的人物形象，每个角色都有着鲜明的性格特点。从诸葛亮的大智大勇、张飞的豪迈忠诚到关羽严肃刚毅，从周瑜机警过人的军事指挥能力到黄盖巧妙制敌的心思，这些人物形象不仅让我们看到了他们各自独特的一面，也让我们体会到了他们之间相互作用所产生的情感纠葛和心理冲突。</w:t>
      </w:r>
      <w:r>
        <w:rPr>
          <w:sz w:val="32"/>
          <w:szCs w:val="32"/>
        </w:rPr>
        <w:t>&lt;/p&gt;&lt;p&gt;&lt;img src="/static-img/InskLTZFyuZrztQVMNozJaT8n3VD6fiLj-1BAMP_uRngj87PU_n9UBEspGHMSj-tC4corremH2NQkaxUZU2yz8fs65QEayQ5-hc-6r5HqvM.jpg"&gt;&lt;/p&gt;&lt;p&gt;</w:t>
      </w:r>
      <w:r>
        <w:rPr>
          <w:sz w:val="32"/>
          <w:szCs w:val="32"/>
        </w:rPr>
        <w:t>再者，在语言表达方面，评书网三国演义采用了生动活泼的手法，使得每一个细节都显得那么真实可信。从“江东风雨起”、“霜雪覆剑”的描述，再到“鸿门宴”、“五丈原”的悲剧，这一切都是通过词藻华丽、意境深远的手法表现出来，使听众仿佛置身于那样的历史环境中，与那些英雄好汉同行。</w:t>
      </w:r>
      <w:r>
        <w:rPr>
          <w:sz w:val="32"/>
          <w:szCs w:val="32"/>
        </w:rPr>
        <w:t>&lt;/p&gt;&lt;p&gt;</w:t>
      </w:r>
      <w:r>
        <w:rPr>
          <w:sz w:val="32"/>
          <w:szCs w:val="32"/>
        </w:rPr>
        <w:t>此外，不容忽视的是音乐配乐，它们充满了浓郁的地方色彩，为整个故事增添了一种独特的情感色彩。在沉稳优雅的声音中，我们能够感受到那一段历史背后的沉重与复杂，而在激昂快板的声音下，我们也能看到那些英雄们无畏前行的心态。</w:t>
      </w:r>
      <w:r>
        <w:rPr>
          <w:sz w:val="32"/>
          <w:szCs w:val="32"/>
        </w:rPr>
        <w:t>&lt;/p&gt;&lt;p&gt;&lt;img src="/static-img/VdTozAqVWLZcrMgm4de3aqT8n3VD6fiLj-1BAMP_uRngj87PU_n9UBEspGHMSj-tC4corremH2NQkaxUZU2yz8fs65QEayQ5-hc-6r5HqvM.jpg"&gt;&lt;/p&gt;&lt;p&gt;</w:t>
      </w:r>
      <w:r>
        <w:rPr>
          <w:sz w:val="32"/>
          <w:szCs w:val="32"/>
        </w:rPr>
        <w:t>最后，作为一种文化传承方式，评书网三国演义也是现代文艺形式与传统文化结合的一个典范。它将古老的话语用新的方式表达，将过去发生的事情用现代工具呈现给新的一代，让年轻人能够更容易地接触并理解这段悠久而重要的历史。这正是现代文艺创作与传统文化交流互鉴的一个很好的例证。</w:t>
      </w:r>
      <w:r>
        <w:rPr>
          <w:sz w:val="32"/>
          <w:szCs w:val="32"/>
        </w:rPr>
        <w:t>&lt;/p&gt;&lt;p&gt;</w:t>
      </w:r>
      <w:r>
        <w:rPr>
          <w:sz w:val="32"/>
          <w:szCs w:val="32"/>
        </w:rPr>
        <w:t>总结来说，无论是作为一部文学作品还是作为一种娱乐形式，“评书网三国演义”都是值得推荐的一项选择。它不仅带给我们知识，而且带给我们的更多的是情感上的共鸣，对于追求美好生活的人来说，它是一份难得的心灵慰藉。而对于想要了解中国古代社会发展以及那时候伟大的领袖们如何走向辉煌或悲剧终结的人来说，那就是一次宝贵学习机会。</w:t>
      </w:r>
      <w:r>
        <w:rPr>
          <w:sz w:val="32"/>
          <w:szCs w:val="32"/>
        </w:rPr>
        <w:t>&lt;/p&gt;&lt;p&gt;&lt;img src="/static-img/7vFQU4K7KQ4vQEs-zEHV16T8n3VD6fiLj-1BAMP_uRngj87PU_n9UBEspGHMSj-tC4corremH2NQkaxUZU2yz8fs65QEayQ5-hc-6r5HqvM.jpg"&gt;&lt;/p&gt;&lt;p&gt;&lt;a href = "/doc/994342-</w:t>
      </w:r>
      <w:r>
        <w:rPr>
          <w:sz w:val="32"/>
          <w:szCs w:val="32"/>
        </w:rPr>
        <w:t>评书网三国演义历史的长河与英雄的足迹</w:t>
      </w:r>
      <w:r>
        <w:rPr>
          <w:sz w:val="32"/>
          <w:szCs w:val="32"/>
        </w:rPr>
        <w:t>.doc" rel="alternate" download="994342-</w:t>
      </w:r>
      <w:r>
        <w:rPr>
          <w:sz w:val="32"/>
          <w:szCs w:val="32"/>
        </w:rPr>
        <w:t>评书网三国演义历史的长河与英雄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