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是如何跟上老卫淑蓉剧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追一部叫做《老卫淑蓉》的电视剧，特别是从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到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部分。每当周末，我都会把时间都花在这个故事上，跟着主角们一起经历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讲述了一个普通家庭的故事，其中老卫和他的妻子淑蓉，他们的儿女和孙子孙女围绕着家业、爱情和成长展开了一场又一场斗争。从老卫如何经营家族企业，在市场竞争中不懈努力，再到淑蓉如何在家庭责任与个人梦想之间找到平衡，这些都是让我深深吸引的地方。</w:t>
      </w:r>
      <w:r>
        <w:rPr>
          <w:sz w:val="32"/>
          <w:szCs w:val="32"/>
        </w:rPr>
        <w:t>&lt;/p&gt;&lt;p&gt;&lt;img src="/static-img/iYEIRJI001XjSTV1BtBNFg.png"&gt;&lt;/p&gt;&lt;p&gt;</w:t>
      </w:r>
      <w:r>
        <w:rPr>
          <w:sz w:val="32"/>
          <w:szCs w:val="32"/>
        </w:rPr>
        <w:t>特别是到了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之后，剧情开始变得更加复杂。当时尚设计师小雨因为工作压力过大，而她的父亲也正处于商业危机，这样的戏码让我感同身受。我自己也有时候会因为工作压力而感到喘不过气来，所以看到这样的角色表现，我仿佛看到了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一些隐藏的问题逐渐浮出水面。比如说，小雨内心深处对母亲缺乏理解，以及她父亲为了生意放弃了家庭，这些细节让整个故事更加丰富多彩，也更容易让人产生共鸣。在这些关键时刻，每个人的选择都像是悬崖边上的那根稻草一样轻微，却又可能导致巨大的后果。</w:t>
      </w:r>
      <w:r>
        <w:rPr>
          <w:sz w:val="32"/>
          <w:szCs w:val="32"/>
        </w:rPr>
        <w:t>&lt;/p&gt;&lt;p&gt;&lt;img src="/static-img/R5tA4zYxiMnVZO4hTDF-rg.jpg"&gt;&lt;/p&gt;&lt;p&gt;</w:t>
      </w:r>
      <w:r>
        <w:rPr>
          <w:sz w:val="32"/>
          <w:szCs w:val="32"/>
        </w:rPr>
        <w:t>至于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那里是一系列惊喜收尾，让我忍不住就要跳起来喊“好莱坞啊！”虽然最后结局还是那种温馨甜蜜的感觉，但过程中的波折曲折却让我彻底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老卫淑蓉》是一部值得一看的大作，它教会我很多关于生活、爱情以及人性的东西。而且，无论是在哪一个关键时刻，都有可能遇见像我一样的人，我们彼此间的情感纠葛也是这部作品的一大亮点之一。这就是为什么每当周末，我都会找机会去回味那些精彩绝伦的情节吧。</w:t>
      </w:r>
      <w:r>
        <w:rPr>
          <w:sz w:val="32"/>
          <w:szCs w:val="32"/>
        </w:rPr>
        <w:t>&lt;/p&gt;&lt;p&gt;&lt;img src="/static-img/yfVUE-PMnTFKf5za-kf8qQ.png"&gt;&lt;/p&gt;&lt;p&gt;&lt;a href = "/doc/994303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是如何跟上老卫淑蓉剧情的</w:t>
      </w:r>
      <w:r>
        <w:rPr>
          <w:sz w:val="32"/>
          <w:szCs w:val="32"/>
        </w:rPr>
        <w:t>.doc" rel="alternate" download="994303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是如何跟上老卫淑蓉剧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