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传奇宫廷斗争中的逆袭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妃传奇：宫廷斗争中的逆袭女主</w:t>
      </w:r>
      <w:r>
        <w:rPr>
          <w:sz w:val="32"/>
          <w:szCs w:val="32"/>
        </w:rPr>
        <w:t>&lt;/p&gt;&lt;p&gt;&lt;img src="/static-img/hGZ5-cUtxyg1tU21mdCt7NROiNGQx5DezGyeSqSTMzydyxqu-nBzRsxkSVDeflpk.jpg"&gt;&lt;/p&gt;&lt;p&gt;</w:t>
      </w:r>
      <w:r>
        <w:rPr>
          <w:sz w:val="32"/>
          <w:szCs w:val="32"/>
        </w:rPr>
        <w:t>在宫廷的深渊里有没有可能翻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历史上总会有一些女子因为命运的安排而成为“乱妃”。她们往往是从普通百姓家的女儿，凭借一时机遇或某种特殊的情况，被卷入了复杂的宫廷斗争之中。今天，我就要讲述这样一个故事——关于一个名叫李沅君的小姑娘，她如何在充满阴谋和权力斗争的皇家后院中，从无名小卒成长为了一位不可忽视的人物。</w:t>
      </w:r>
      <w:r>
        <w:rPr>
          <w:sz w:val="32"/>
          <w:szCs w:val="32"/>
        </w:rPr>
        <w:t>&lt;/p&gt;&lt;p&gt;&lt;img src="/static-img/gcIm4AcBmBjFMTQU5qR1W9ROiNGQx5DezGyeSqSTMzzS8DMSYjdoAzdJrmCxZgpCgZfXJFWzvaGhl1WDX3OCiA.jpg"&gt;&lt;/p&gt;&lt;p&gt;</w:t>
      </w:r>
      <w:r>
        <w:rPr>
          <w:sz w:val="32"/>
          <w:szCs w:val="32"/>
        </w:rPr>
        <w:t>她怎样被卷入了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沅君出生于一个普通家庭，但她的母亲却是一位曾经在宫里做过侍女，对宫廷生活有着深刻的了解。她自幼便对书籍充满兴趣，尤其是在历史、文学方面展现出了非凡的天赋。然而，她并没有想到自己的未来将与这些知识紧密相连。当她十四岁那年，因为一次偶然机会，被选入了皇帝的心腹太监府中作为丫鬟，这标志着她正式踏上了通往“乱妃”的道路。</w:t>
      </w:r>
      <w:r>
        <w:rPr>
          <w:sz w:val="32"/>
          <w:szCs w:val="32"/>
        </w:rPr>
        <w:t>&lt;/p&gt;&lt;p&gt;&lt;img src="/static-img/8bsqmOAUcXiFl7Qd2Woo2dROiNGQx5DezGyeSqSTMzzS8DMSYjdoAzdJrmCxZgpCgZfXJFWzvaGhl1WDX3OCiA.jpg"&gt;&lt;/p&gt;&lt;p&gt;</w:t>
      </w:r>
      <w:r>
        <w:rPr>
          <w:sz w:val="32"/>
          <w:szCs w:val="32"/>
        </w:rPr>
        <w:t>在哪里学会了如何残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太监府之后，李沅君发现自己必须迅速适应新的环境。在这里，她见证到了许多不为人知的事情：宦官之间暗算、朝臣们勾心斗角以及各种各样的权谋手段。尽管最初她感到害怕和孤独，但随着时间的推移，她开始学习如何保护自己，也学会了利用这些信息来提高自己的地位。她逐渐意识到，在这个世界上，只有最强者才能存活下来，而只有通过不断学习和适应，可以更好地掌握这一点。</w:t>
      </w:r>
      <w:r>
        <w:rPr>
          <w:sz w:val="32"/>
          <w:szCs w:val="32"/>
        </w:rPr>
        <w:t>&lt;/p&gt;&lt;p&gt;&lt;img src="/static-img/L4W-V_qSqlT0b2CDqF_bjdROiNGQx5DezGyeSqSTMzzS8DMSYjdoAzdJrmCxZgpCgZfXJFWzvaGhl1WDX3OCiA.jpg"&gt;&lt;/p&gt;&lt;p&gt;</w:t>
      </w:r>
      <w:r>
        <w:rPr>
          <w:sz w:val="32"/>
          <w:szCs w:val="32"/>
        </w:rPr>
        <w:t>又或者，她会找到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李沅君变得更加聪明且机智。她开始利用自己的才华，为那些需要帮助的人提供支持，同时也巧妙地收集更多关于宫廷内部情况的情报。不仅如此，当一些重要人物发生变动时，她还能够准确预测结果，这让她的价值得到了认可。在一次意外的情况下，即将成为“乱妃”的机会突然降临到了她的头上。</w:t>
      </w:r>
      <w:r>
        <w:rPr>
          <w:sz w:val="32"/>
          <w:szCs w:val="32"/>
        </w:rPr>
        <w:t>&lt;/p&gt;&lt;p&gt;&lt;img src="/static-img/CSc4WQXbwgE6-rE-UnNysNROiNGQx5DezGyeSqSTMzzS8DMSYjdoAzdJrmCxZgpCgZfXJFWzvaGhl1WDX3OCiA.jpg"&gt;&lt;/p&gt;&lt;p&gt;</w:t>
      </w:r>
      <w:r>
        <w:rPr>
          <w:sz w:val="32"/>
          <w:szCs w:val="32"/>
        </w:rPr>
        <w:t>为什么说这是个悲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一切都顺利，但实际上，每一步前进都是以牺牲他人的代价换来的。这使得周围的人越来越难以接近她。而当皇帝的一纸诏令宣布将她册封为贵妃时，一切似乎都指向成功。但真正的问题始终存在于背后的权力博弈之中，那些之前为了自身利益而秘密策划的人们，如今却成了最大威胁。即使拥有高贵的地位，但也无法逃避这种宿命般追求控制欲的心理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走出这场风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势，有人可能会选择放弃或是逃离，但是对于李沅君来说，那不是解决问题的手段。她决定站出来，用所有所学到的东西来反击那些试图摧毁她的力量。这次，不再是一个弱小女子，而是一位已经掌握实力的女性，在政治大舞台上的每一步，都显露出了超乎想象的一面。此时此刻，“乱妃”这个称号不再只是简单的一个字眼，它代表了一种力量，一种勇气，以及一种希望。而对于那些想要阻挡她的步伐来说，无疑是个巨大的挑战。在这个过程中，无论是胜还是败，都值得人们去思考——真正意义上的自由，是不是只能在自由之外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94287-</w:t>
      </w:r>
      <w:r>
        <w:rPr>
          <w:sz w:val="32"/>
          <w:szCs w:val="32"/>
        </w:rPr>
        <w:t>乱妃传奇宫廷斗争中的逆袭女主</w:t>
      </w:r>
      <w:r>
        <w:rPr>
          <w:sz w:val="32"/>
          <w:szCs w:val="32"/>
        </w:rPr>
        <w:t>.doc" rel="alternate" download="994287-</w:t>
      </w:r>
      <w:r>
        <w:rPr>
          <w:sz w:val="32"/>
          <w:szCs w:val="32"/>
        </w:rPr>
        <w:t>乱妃传奇宫廷斗争中的逆袭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