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风光自然美景田园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桃源山村如此吸引人？</w:t>
      </w:r>
      <w:r>
        <w:rPr>
          <w:sz w:val="32"/>
          <w:szCs w:val="32"/>
        </w:rPr>
        <w:t>&lt;/p&gt;&lt;p&gt;&lt;img src="/static-img/IUkpKGqBif90drVrkJzhDvMiTHnXL3L5SFobWCS1M7D9yniHOruGAdZUWeMA7JcT.jpeg"&gt;&lt;/p&gt;&lt;p&gt;</w:t>
      </w:r>
      <w:r>
        <w:rPr>
          <w:sz w:val="32"/>
          <w:szCs w:val="32"/>
        </w:rPr>
        <w:t>桃源山村，位于中国南方的某个偏远地区，这里被誉为一个世外桃源。它以其独特的自然风光和悠闲的生活方式，吸引着无数游客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自然美景值得一看？</w:t>
      </w:r>
      <w:r>
        <w:rPr>
          <w:sz w:val="32"/>
          <w:szCs w:val="32"/>
        </w:rPr>
        <w:t>&lt;/p&gt;&lt;p&gt;&lt;img src="/static-img/z2rzNe-LrlPxBw0kPUwZmvMiTHnXL3L5SFobWCS1M7D-ct8qILdX-zatE47hYluJ62OOmrRjs7VAOabzCwXALw.jpeg"&gt;&lt;/p&gt;&lt;p&gt;</w:t>
      </w:r>
      <w:r>
        <w:rPr>
          <w:sz w:val="32"/>
          <w:szCs w:val="32"/>
        </w:rPr>
        <w:t>走进桃源山村，你会发现这里是大自然最完美的展现。绿树成荫下的小溪潺潺流淌，水边生长着各种各样的野花，还有偶尔跳跃的小鱼儿，让人忍不住停下脚步欣赏。远处，可以看到群峰耸立，它们在阳光下闪耀着金色的光辉，如同一幅动人的画卷。而且，每当落日时分，这里的天空总会变幻出绚烂多彩的色彩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田园诗意何在？</w:t>
      </w:r>
      <w:r>
        <w:rPr>
          <w:sz w:val="32"/>
          <w:szCs w:val="32"/>
        </w:rPr>
        <w:t>&lt;/p&gt;&lt;p&gt;&lt;img src="/static-img/9Im_CWJwec-OitLiY8cHUfMiTHnXL3L5SFobWCS1M7D-ct8qILdX-zatE47hYluJ62OOmrRjs7VAOabzCwXALw.jpg"&gt;&lt;/p&gt;&lt;p&gt;</w:t>
      </w:r>
      <w:r>
        <w:rPr>
          <w:sz w:val="32"/>
          <w:szCs w:val="32"/>
        </w:rPr>
        <w:t>随着时间的推移，人们逐渐放慢了脚步，将生活节奏降至平静之中。在这里，你可以见到农民忙碌地种植庄稼，他们对土地的情感深厚，与土地相依为命。这片田野上种满了大米、小麦等农作物，每一个季节都有不同的收获，而这些都是手工劳动成果，从而营造出一种温馨和谐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验这份特殊的生活方式？</w:t>
      </w:r>
      <w:r>
        <w:rPr>
          <w:sz w:val="32"/>
          <w:szCs w:val="32"/>
        </w:rPr>
        <w:t>&lt;/p&gt;&lt;p&gt;&lt;img src="/static-img/KWZeu3NRN4RJ6feD5w9JUPMiTHnXL3L5SFobWCS1M7D-ct8qILdX-zatE47hYluJ62OOmrRjs7VAOabzCwXALw.jpg"&gt;&lt;/p&gt;&lt;p&gt;</w:t>
      </w:r>
      <w:r>
        <w:rPr>
          <w:sz w:val="32"/>
          <w:szCs w:val="32"/>
        </w:rPr>
        <w:t>如果你想真正体验到这份特殊的生活方式，不妨尝试参与一些当地活动，比如参加一次传统农业体验，或是在晚上围坐在火堆旁听老乡讲述故事。你还可以选择住进那些古朴而温馨的小木屋或是石头房子，在那里享受清新的空气和宁静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地方值得推荐吗？</w:t>
      </w:r>
      <w:r>
        <w:rPr>
          <w:sz w:val="32"/>
          <w:szCs w:val="32"/>
        </w:rPr>
        <w:t>&lt;/p&gt;&lt;p&gt;&lt;img src="/static-img/iTXKIYRSJAAz02UoggOOY_MiTHnXL3L5SFobWCS1M7D-ct8qILdX-zatE47hYluJ62OOmrRjs7VAOabzCwXALw.jpg"&gt;&lt;/p&gt;&lt;p&gt;</w:t>
      </w:r>
      <w:r>
        <w:rPr>
          <w:sz w:val="32"/>
          <w:szCs w:val="32"/>
        </w:rPr>
        <w:t>当然，有几个地方绝对不能错过。一处是那座古老而神秘的地窖酒馆，那里藏有一系列珍贵的地道菜肴，是品味当地特色饮食的一个好去处。另一处则是一条蜿蜒曲折的小径，那里的每一步都仿佛踏上了历史的大路，一路上可见到许多古代建筑遗迹与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这个地方会怎样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化带来的便利已经开始渗透到这个小镇，但幸运的是，管理者们意识到了保护传统文化与环境重要性，因此采取了一系列措施来维护这一切，并确保未来的发展不会破坏原有的魅力。此外，当地政府也鼓励居民利用旅游收入进行社区建设，以提升居民福利，同时保持这种独特氛围不受损失。</w:t>
      </w:r>
      <w:r>
        <w:rPr>
          <w:sz w:val="32"/>
          <w:szCs w:val="32"/>
        </w:rPr>
        <w:t>&lt;/p&gt;&lt;p&gt;&lt;a href = "/doc/994249-</w:t>
      </w:r>
      <w:r>
        <w:rPr>
          <w:sz w:val="32"/>
          <w:szCs w:val="32"/>
        </w:rPr>
        <w:t>桃源山村风光自然美景田园诗意</w:t>
      </w:r>
      <w:r>
        <w:rPr>
          <w:sz w:val="32"/>
          <w:szCs w:val="32"/>
        </w:rPr>
        <w:t>.doc" rel="alternate" download="994249-</w:t>
      </w:r>
      <w:r>
        <w:rPr>
          <w:sz w:val="32"/>
          <w:szCs w:val="32"/>
        </w:rPr>
        <w:t>桃源山村风光自然美景田园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