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扑克之战全程不盖被子的刺激视频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冬日的夜晚，室内外寒风凛冽，而我却被一段视频吸引得无法自拔。这是一段全程不盖被子的打扑克视频，它不仅展示了参与者们对于扑克游戏的热情和技巧，更是透露出一种独特的情感：在冰冷的环境中，人们通过游戏寻找温暖。这种对抗与共鸣，让人忍不住想要深入了解。</w:t>
      </w:r>
      <w:r>
        <w:rPr>
          <w:sz w:val="32"/>
          <w:szCs w:val="32"/>
        </w:rPr>
        <w:t>&lt;/p&gt;&lt;p&gt;&lt;img src="/static-img/USnkNMqy-pKeYX0Iq7rLYMmispaASHF4tewpUMCITHLYNHM3Js7HUhpW8K-Iqlt-.jpg"&gt;&lt;/p&gt;&lt;p&gt;</w:t>
      </w:r>
      <w:r>
        <w:rPr>
          <w:sz w:val="32"/>
          <w:szCs w:val="32"/>
        </w:rPr>
        <w:t>《夜色下的扑克之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如同一场无声的戏剧，每一个角色都有其独特的人物设定。他们围坐在桌子周围，不远处就放着火炉，但每个人都没有搭上被子，只是穿着轻薄的衣物，他们显然已经习惯了这样的生活方式。在这样的环境下，任何小动作都显得格外重要。比如，当一个人筹码堆积如山时，他的手指紧张地颤抖，这可能是一个胜利者的喜悦，也可能是一个即将崩溃者的焦虑。</w:t>
      </w:r>
      <w:r>
        <w:rPr>
          <w:sz w:val="32"/>
          <w:szCs w:val="32"/>
        </w:rPr>
        <w:t>&lt;/p&gt;&lt;p&gt;&lt;img src="/static-img/m4b60GMRGbbAeb4mqmRrOMmispaASHF4tewpUMCITHIRjeQW7uqPVYaCnamzzR7w.jpg"&gt;&lt;/p&gt;&lt;p&gt;</w:t>
      </w:r>
      <w:r>
        <w:rPr>
          <w:sz w:val="32"/>
          <w:szCs w:val="32"/>
        </w:rPr>
        <w:t>《气氛与技巧：两者之间微妙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心态变化不是明显可见，而是在于他们眼中的光芒、手中的牌面，以及谈笑间流露出的策略性思考。这一切都是为了赢得那份最终能够带来温暖的事物——金钱。而这种追求，无论如何，都让人觉得这并非简单的一场游戏。</w:t>
      </w:r>
      <w:r>
        <w:rPr>
          <w:sz w:val="32"/>
          <w:szCs w:val="32"/>
        </w:rPr>
        <w:t>&lt;/p&gt;&lt;p&gt;&lt;img src="/static-img/1xb7jOntb-GLlxqvGN1XicmispaASHF4tewpUMCITHIRjeQW7uqPVYaCnamzzR7w.jpg"&gt;&lt;/p&gt;&lt;p&gt;</w:t>
      </w:r>
      <w:r>
        <w:rPr>
          <w:sz w:val="32"/>
          <w:szCs w:val="32"/>
        </w:rPr>
        <w:t>《故事背后的温度：全程不盖被子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全程不盖被子打扑克的视频，我们似乎也能感受到那些参与者所经历的心路历程。虽然我们不知道他们具体的情况，但可以想象，在极端天气条件下，人们仍旧坚持下去，这种毅力和坚韧，是一种难以用言语描述的情感力量。而这一切，都源自于那份对生命更基本需求——生存和温暖——的无限渴望。</w:t>
      </w:r>
      <w:r>
        <w:rPr>
          <w:sz w:val="32"/>
          <w:szCs w:val="32"/>
        </w:rPr>
        <w:t>&lt;/p&gt;&lt;p&gt;&lt;img src="/static-img/T0IICeoC53gGeQtFVppJAMmispaASHF4tewpUMCITHIRjeQW7uqPVYaCnamzzR7w.jpg"&gt;&lt;/p&gt;&lt;p&gt;</w:t>
      </w:r>
      <w:r>
        <w:rPr>
          <w:sz w:val="32"/>
          <w:szCs w:val="32"/>
        </w:rPr>
        <w:t>《挑战与共鸣：全过程记录下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记忆会变为传奇，被传唱成为未来某个人的励志故事。当我们回首往昔，那些年轻时期拼搏、坚持、甚至失败，我们是否也曾像这样，全身心投入到某件事情中去？这样的记忆或许并不广泛，但它们却是我们成长史上的宝贵财富。在看完这些视频后，我发现自己对那些参加者充满了敬意，因为他们用自己的方式，为这个世界增添了一抹亮色。</w:t>
      </w:r>
      <w:r>
        <w:rPr>
          <w:sz w:val="32"/>
          <w:szCs w:val="32"/>
        </w:rPr>
        <w:t>&lt;/p&gt;&lt;p&gt;&lt;img src="/static-img/T_7AAkv3KI1uGnKU5_KFbsmispaASHF4tewpUMCITHIRjeQW7uqPVYaCnamzzR7w.jpg"&gt;&lt;/p&gt;&lt;p&gt;</w:t>
      </w:r>
      <w:r>
        <w:rPr>
          <w:sz w:val="32"/>
          <w:szCs w:val="32"/>
        </w:rPr>
        <w:t>最后，当我关闭屏幕，我仿佛听到了来自未知角落的声音：“再加把力，就能抵御所有寒冷。”这是关于人类永恒主题的一个缩影，那就是，即使在最艰难的时候，也要勇敢前行，用自己的方法找到属于自己的温暖。我相信，在未来的某个时候，我也会有机会做出类似的选择，用我的方式，为这个世界添加一点点颜色。</w:t>
      </w:r>
      <w:r>
        <w:rPr>
          <w:sz w:val="32"/>
          <w:szCs w:val="32"/>
        </w:rPr>
        <w:t>&lt;/p&gt;&lt;p&gt;&lt;a href = "/doc/993866-</w:t>
      </w:r>
      <w:r>
        <w:rPr>
          <w:sz w:val="32"/>
          <w:szCs w:val="32"/>
        </w:rPr>
        <w:t>夜深人静的扑克之战全程不盖被子的刺激视频收藏</w:t>
      </w:r>
      <w:r>
        <w:rPr>
          <w:sz w:val="32"/>
          <w:szCs w:val="32"/>
        </w:rPr>
        <w:t>.doc" rel="alternate" download="993866-</w:t>
      </w:r>
      <w:r>
        <w:rPr>
          <w:sz w:val="32"/>
          <w:szCs w:val="32"/>
        </w:rPr>
        <w:t>夜深人静的扑克之战全程不盖被子的刺激视频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