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无畏风暴的领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大海中，有一位名叫黑胡子的人物，他是历史上最著名的海贼之一，被誉为“海贼王”。但除了他以外，还有一个名字被广泛传颂的角色，那就是他的最强副船长——麦克。麦克不仅是一位优秀的武将，更是一个天生的领袖，拥有着超乎常人的战略眼光和不可思议的战斗力。</w:t>
      </w:r>
      <w:r>
        <w:rPr>
          <w:sz w:val="32"/>
          <w:szCs w:val="32"/>
        </w:rPr>
        <w:t>&lt;/p&gt;&lt;p&gt;&lt;img src="/static-img/zjhwCjWVYbVYi7ST8rDplwyfZdXN6VPnEJBbN5tYwwK4TzZP83WT7ZvxhBweWduT.jpg"&gt;&lt;/p&gt;&lt;p&gt;</w:t>
      </w:r>
      <w:r>
        <w:rPr>
          <w:sz w:val="32"/>
          <w:szCs w:val="32"/>
        </w:rPr>
        <w:t>首先，麦克拥有卓越的人生经历。他年轻时就加入了黑胡子的舰队，在数次艰苦卓绝的战斗中成长起来，他见识过人生的种种险恶，也亲身体验了无尽的心酸与磨难。在这些经历中，他锻炼出了坚韧不拔的心灵和顽强拼搏的精神，这些都是成为一名真正英雄所必需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麦克擅长于策略运用。在很多关键时刻，他总能提出正确而有效率的手段来解决问题，无论是在军事行动还是在处理内部矛盾方面，都能够迅速地做出决断，从而保持舰队内部秩序，同时也让整个组织充满活力。他的领导能力得到了所有成员的一致认可，因此他深受爱戴。</w:t>
      </w:r>
      <w:r>
        <w:rPr>
          <w:sz w:val="32"/>
          <w:szCs w:val="32"/>
        </w:rPr>
        <w:t>&lt;/p&gt;&lt;p&gt;&lt;img src="/static-img/6UIeSRm3-CHFk8hjhF64QgyfZdXN6VPnEJBbN5tYwwLELwavrMBtv0dSsPFwi0_GDJ9l1c3pU-cQkFs3m1jDAm5eKyNtC_wSJAOEeHqrpTI.jpg"&gt;&lt;/p&gt;&lt;p&gt;</w:t>
      </w:r>
      <w:r>
        <w:rPr>
          <w:sz w:val="32"/>
          <w:szCs w:val="32"/>
        </w:rPr>
        <w:t>再者，作为一名高级官员，麦克对待下属极为公正，不分青红皂白，只看个人能力。他鼓励每个成员发挥自己的优势，为舰队创造更多价值，而不是简单地依赖权力去压制别人。这一点使得舰队文化更加健康，也促进了团队协作效率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麦克还有着惊人的实战技能。在任何紧要关头，他都能以一种独特且令人瞩目的方式展现自己。不论是单挑还是群战，每一次都显示出他对胜利毫无疑问信念十足，对敌人手中的武器或技巧均视若草芥。这让许多敌人闻风丧胆，而同伴们则倍感安心，因为他们知道只要有麦克在，他们就不会落入困境。</w:t>
      </w:r>
      <w:r>
        <w:rPr>
          <w:sz w:val="32"/>
          <w:szCs w:val="32"/>
        </w:rPr>
        <w:t>&lt;/p&gt;&lt;p&gt;&lt;img src="/static-img/v8x6ivyAVnq7s7oZg7oK6QyfZdXN6VPnEJBbN5tYwwLELwavrMBtv0dSsPFwi0_GDJ9l1c3pU-cQkFs3m1jDAm5eKyNtC_wSJAOEeHqrpTI.jpg"&gt;&lt;/p&gt;&lt;p&gt;</w:t>
      </w:r>
      <w:r>
        <w:rPr>
          <w:sz w:val="32"/>
          <w:szCs w:val="32"/>
        </w:rPr>
        <w:t>第四点值得注意的是，其它人物对于麦克形象塑造中的重要性。比如说，与其他高级官员之间形成了一系列互补性的关系，如罗宾、乌索普等，他们各自具有不同的专才，但共同构成了一个非常有力的指挥核心。此外，即便是普通士兵也对这个团体产生了深厚的情感归属感，这也是因为他们相信这样的合作会带给大家更大的希望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他的影响力与遗产。尽管现在已经过去很久，但是即便是在后来的岁月里，当人们提起“海贼王”的故事时，都会自然而然地想到这位伟大的副船长。当记忆穿越时间流转的时候，那份力量、勇气以及对自由与冒险精神追求至上的态度，让我们感到那时代竟然如此近在咫尺，以至于仿佛昨日重现。而对于那些渴望探索未知世界的人来说，这个故事似乎永远不会消亡，它将继续激励新一代冒险家不断前行，将黑胡子及其麾下的那些传奇人物永远铭记于心。</w:t>
      </w:r>
      <w:r>
        <w:rPr>
          <w:sz w:val="32"/>
          <w:szCs w:val="32"/>
        </w:rPr>
        <w:t>&lt;/p&gt;&lt;p&gt;&lt;img src="/static-img/5onodZgRsw-kDOHZhannfwyfZdXN6VPnEJBbN5tYwwLELwavrMBtv0dSsPFwi0_GDJ9l1c3pU-cQkFs3m1jDAm5eKyNtC_wSJAOEeHqrpTI.jpg"&gt;&lt;/p&gt;&lt;p&gt;&lt;a href = "/doc/993808-</w:t>
      </w:r>
      <w:r>
        <w:rPr>
          <w:sz w:val="32"/>
          <w:szCs w:val="32"/>
        </w:rPr>
        <w:t>海贼王之最强副船长无畏风暴的领航者</w:t>
      </w:r>
      <w:r>
        <w:rPr>
          <w:sz w:val="32"/>
          <w:szCs w:val="32"/>
        </w:rPr>
        <w:t>.doc" rel="alternate" download="993808-</w:t>
      </w:r>
      <w:r>
        <w:rPr>
          <w:sz w:val="32"/>
          <w:szCs w:val="32"/>
        </w:rPr>
        <w:t>海贼王之最强副船长无畏风暴的领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