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全文探索神话世界与武侠传奇的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遮天这个虚构的世界里，作者唐家三少巧妙地将传统中国武侠文化和神话元素进行了融合。这种独特的叙事方式不仅丰富了故事的情节，还提升了作品的深度和广度。</w:t>
      </w:r>
      <w:r>
        <w:rPr>
          <w:sz w:val="32"/>
          <w:szCs w:val="32"/>
        </w:rPr>
        <w:t>&lt;/p&gt;&lt;p&gt;&lt;img src="/static-img/mqKYGrhWmxiezoygTdrdYPMiTHnXL3L5SFobWCS1M7D9yniHOruGAdZUWeMA7JcT.jpg"&gt;&lt;/p&gt;&lt;p&gt;</w:t>
      </w:r>
      <w:r>
        <w:rPr>
          <w:sz w:val="32"/>
          <w:szCs w:val="32"/>
        </w:rPr>
        <w:t>神秘古老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中的世界观充满了神秘感和古老气息，各种奇幻生物、异术法力以及众多势力的纷争，使得整个故事具有强烈的想象力。这些元素不仅为读者提供了一幅宏大的画卷，也为后续情节埋下了种子。</w:t>
      </w:r>
      <w:r>
        <w:rPr>
          <w:sz w:val="32"/>
          <w:szCs w:val="32"/>
        </w:rPr>
        <w:t>&lt;/p&gt;&lt;p&gt;&lt;img src="/static-img/KCp1eXfOJ-uw2uZFF0bSUPMiTHnXL3L5SFobWCS1M7D-ct8qILdX-zatE47hYluJ62OOmrRjs7VAOabzCwXALw.jpg"&gt;&lt;/p&gt;&lt;p&gt;</w:t>
      </w:r>
      <w:r>
        <w:rPr>
          <w:sz w:val="32"/>
          <w:szCs w:val="32"/>
        </w:rPr>
        <w:t>武功修炼与道德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小说中常见的人物塑造——高手修炼、内心挣扎——在遮天中得到了新的诠释。角色们通过不断修炼达到更高境界，同时也在过程中面对道德抉择，这样的设定让读者能够从不同角度审视人物性格和动机。</w:t>
      </w:r>
      <w:r>
        <w:rPr>
          <w:sz w:val="32"/>
          <w:szCs w:val="32"/>
        </w:rPr>
        <w:t>&lt;/p&gt;&lt;p&gt;&lt;img src="/static-img/DdmpoSAi-2DWdwLyH9tx7fMiTHnXL3L5SFobWCS1M7D-ct8qILdX-zatE47hYluJ62OOmrRjs7VAOabzCwXALw.jpg"&gt;&lt;/p&gt;&lt;p&gt;</w:t>
      </w:r>
      <w:r>
        <w:rPr>
          <w:sz w:val="32"/>
          <w:szCs w:val="32"/>
        </w:rPr>
        <w:t>仙魔之争与人间局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魔之争作为整个故事背景中的重要一环，对于每个角色的成长都有着不可忽视的地位。在此基础上，人间各国之间的斗争，以及他们如何因应外来威胁展现出了复杂的人际关系网。</w:t>
      </w:r>
      <w:r>
        <w:rPr>
          <w:sz w:val="32"/>
          <w:szCs w:val="32"/>
        </w:rPr>
        <w:t>&lt;/p&gt;&lt;p&gt;&lt;img src="/static-img/8GP1S7LaQFbp7ELrUrPqRvMiTHnXL3L5SFobWCS1M7D-ct8qILdX-zatE47hYluJ62OOmrRjs7VAOabzCwXALw.jpg"&gt;&lt;/p&gt;&lt;p&gt;</w:t>
      </w:r>
      <w:r>
        <w:rPr>
          <w:sz w:val="32"/>
          <w:szCs w:val="32"/>
        </w:rPr>
        <w:t>爱恨情仇与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情仇是任何一个文学作品中难以缺少的一部分，在遮天中尤其突出。这不仅体现在英雄人物之间，更体现在普通人的日常生活中，每个人都在自己的小剧场里演绎着命运悲欢。</w:t>
      </w:r>
      <w:r>
        <w:rPr>
          <w:sz w:val="32"/>
          <w:szCs w:val="32"/>
        </w:rPr>
        <w:t>&lt;/p&gt;&lt;p&gt;&lt;img src="/static-img/a0fspogC-CxQ4LYHC5vGp_MiTHnXL3L5SFobWCS1M7D-ct8qILdX-zatE47hYluJ62OOmrRjs7VAOabzCwXALw.jpg"&gt;&lt;/p&gt;&lt;p&gt;</w:t>
      </w:r>
      <w:r>
        <w:rPr>
          <w:sz w:val="32"/>
          <w:szCs w:val="32"/>
        </w:rPr>
        <w:t>史诗般的大事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系列史诗级的大事件相继发生，它们对于每个角色的未来产生了深远影响。这些大事件通常涉及到国家存亡、人类命运甚至宇宙秩序等重大问题，为整个故事情节注入了巨大的悬念和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现代风味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遮天》的成功还在于它既承载了一些传统文化底蕴，又加入了一些现代风味，使得这部作品既有传统武侠小说所特有的韵味，又能吸引年轻读者的兴趣。这样的结合点正是本书获得如此广泛关注的一个重要原因。</w:t>
      </w:r>
      <w:r>
        <w:rPr>
          <w:sz w:val="32"/>
          <w:szCs w:val="32"/>
        </w:rPr>
        <w:t>&lt;/p&gt;&lt;p&gt;&lt;a href = "/doc/993667-</w:t>
      </w:r>
      <w:r>
        <w:rPr>
          <w:sz w:val="32"/>
          <w:szCs w:val="32"/>
        </w:rPr>
        <w:t>遮天全文探索神话世界与武侠传奇的交融</w:t>
      </w:r>
      <w:r>
        <w:rPr>
          <w:sz w:val="32"/>
          <w:szCs w:val="32"/>
        </w:rPr>
        <w:t>.doc" rel="alternate" download="993667-</w:t>
      </w:r>
      <w:r>
        <w:rPr>
          <w:sz w:val="32"/>
          <w:szCs w:val="32"/>
        </w:rPr>
        <w:t>遮天全文探索神话世界与武侠传奇的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