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的城市花香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忙中，我偶然发现了一片“车速快多肉的百合”。它就像是城市里的一抹淡雅，静静地生长在人行道边上，不被喧嚣打扰。每当我匆匆赶往工作的地方，或者疲惫地回家时，这些花儿总是微笑着迎接我。</w:t>
      </w:r>
      <w:r>
        <w:rPr>
          <w:sz w:val="32"/>
          <w:szCs w:val="32"/>
        </w:rPr>
        <w:t>&lt;/p&gt;&lt;p&gt;&lt;img src="/static-img/_gyYJJa1UaPAo-dwt_b8ZJv85TX-Nz39TkN-qclUeA3GFfKtg7bxWhYczdjPp9rx.jpg"&gt;&lt;/p&gt;&lt;p&gt;</w:t>
      </w:r>
      <w:r>
        <w:rPr>
          <w:sz w:val="32"/>
          <w:szCs w:val="32"/>
        </w:rPr>
        <w:t>它们的茎秸细腻，如同温柔的手指轻轻触摸着我的心房。我不禁停下脚步，用手轻轻抚摸那些嫩绿的小叶子，那里的韧性和坚持让我感动。百合花虽美，但通常人们只注意到它们那纯洁无瑕的白色，却忽略了它们坚强而又富有韧性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只有在最艰难的时候才能看到的美丽，它们证明即使是在最拥挤、最喧闹的地方，也能找到宁静与安宁。这就是“车速快多肉的百合”给我的启示：即使身处繁华之都，我们也可以寻找并珍视生活中的这些小确幸，让自己不再迷失于速度，而是学会享受生命中的每一个瞬间，每一朵鲜花。</w:t>
      </w:r>
      <w:r>
        <w:rPr>
          <w:sz w:val="32"/>
          <w:szCs w:val="32"/>
        </w:rPr>
        <w:t>&lt;/p&gt;&lt;p&gt;&lt;img src="/static-img/WgXkl-4RNqH0joFPEJdhFZv85TX-Nz39TkN-qclUeA2056JtONfePdpqUawFZbNvF0pW8h1YuHpTMmS0e7LOTQ.jpg"&gt;&lt;/p&gt;&lt;p&gt;&lt;a href = "/doc/993532-</w:t>
      </w:r>
      <w:r>
        <w:rPr>
          <w:sz w:val="32"/>
          <w:szCs w:val="32"/>
        </w:rPr>
        <w:t>车速快多肉的百合我的城市花香记忆</w:t>
      </w:r>
      <w:r>
        <w:rPr>
          <w:sz w:val="32"/>
          <w:szCs w:val="32"/>
        </w:rPr>
        <w:t>.doc" rel="alternate" download="993532-</w:t>
      </w:r>
      <w:r>
        <w:rPr>
          <w:sz w:val="32"/>
          <w:szCs w:val="32"/>
        </w:rPr>
        <w:t>车速快多肉的百合我的城市花香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