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地球深处的未知世界揭开锕锕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地球上，存在着一种神秘的现象——锕锕。它不仅是科学研究的热点，也吸引了无数好奇心强的人们去探索。在《锕锕锕锐好大好深视频》中，我们可以看到一系列令人惊叹的图像，它们展示了地球内部的一些未知领域。</w:t>
      </w:r>
      <w:r>
        <w:rPr>
          <w:sz w:val="32"/>
          <w:szCs w:val="32"/>
        </w:rPr>
        <w:t>&lt;/p&gt;&lt;p&gt;&lt;img src="/static-img/UigLVatVEpIzyIRgi8gvyXDsyZ8B35IrCQtoEeSQI5uAlSDqqAhWQg24qBHAXhpS.jpg"&gt;&lt;/p&gt;&lt;p&gt;</w:t>
      </w:r>
      <w:r>
        <w:rPr>
          <w:sz w:val="32"/>
          <w:szCs w:val="32"/>
        </w:rPr>
        <w:t>首先，地质学家和地球物理学家通过数据分析和模拟计算发现，地球内部存在着多个不同的层次，其中包括铁磁性岩石、液态金属等物质，这些都是人类难以亲身体验到的极端环境。这些数据被用来制作出详细的地球结构模型，这些模型也反映在《锕键视频》中，让我们能够窥见到通常无法触及的地球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科技的发展，我们得以利用地震波、磁场变化等方法来观察和测量地球内部的情况。这就使得科学家能够根据这些信息构建更为精确的地球内核模型，并对其中可能存在的事物进行推测。而这种推测正是由《视频》中的画面所支持，如我们可以看到，在某些区域，有明显不同于周围环境的异常反应，这种反应可能意味着某种特殊材料或结构存在。</w:t>
      </w:r>
      <w:r>
        <w:rPr>
          <w:sz w:val="32"/>
          <w:szCs w:val="32"/>
        </w:rPr>
        <w:t>&lt;/p&gt;&lt;p&gt;&lt;img src="/static-img/3n0GeK3Agzv88jwaT_q8snDsyZ8B35IrCQtoEeSQI5sVVgX_JpFR4OcczHtOdqOXWqgTAFGiAj80Ys_yj0j8HBDKEwlSe21LGyENvtz03uQ.jpg"&gt;&lt;/p&gt;&lt;p&gt;</w:t>
      </w:r>
      <w:r>
        <w:rPr>
          <w:sz w:val="32"/>
          <w:szCs w:val="32"/>
        </w:rPr>
        <w:t>再者，通过对比历史资料和现代观察结果，可以看出地球内部正在发生一些微妙但重要的变化。这对于理解全球变暖、地震活动以及火山爆发等现象至关重要。《视频》的高分辨率图像提供了前所未有的视觉效果，使得科学家能够更加直观地理解这些过程，并据此预测未来可能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目前技术限制，我们仍然无法直接进入地下几十公里的地方，所以这些建模与研究依赖于间接数据，如从卫星上获取的地表波动信息。然而，《视频》的发布为后续研究提供了新的线索，为将来的探险计划奠定基础，即便是在当下的技术条件下，也能帮助我们更准确地描绘出那些遥不可及的地方。</w:t>
      </w:r>
      <w:r>
        <w:rPr>
          <w:sz w:val="32"/>
          <w:szCs w:val="32"/>
        </w:rPr>
        <w:t>&lt;/p&gt;&lt;p&gt;&lt;img src="/static-img/nmG-oYvDK5s-Y0bgotepfXDsyZ8B35IrCQtoEeSQI5sVVgX_JpFR4OcczHtOdqOXWqgTAFGiAj80Ys_yj0j8HBDKEwlSe21LGyENvtz03uQ.jpg"&gt;&lt;/p&gt;&lt;p&gt;</w:t>
      </w:r>
      <w:r>
        <w:rPr>
          <w:sz w:val="32"/>
          <w:szCs w:val="32"/>
        </w:rPr>
        <w:t>最后，不同地区在地理位置上的差异，对应不同的岩石组成与矿产分布。此类知识对于经济资源开发尤为关键，而通过对比不同地区《视频》中的特征，可以帮助勘探人员更有效地寻找宝藏遗迹或其他有价值资源，从而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“”</w:t>
      </w:r>
      <w:r>
        <w:rPr>
          <w:sz w:val="32"/>
          <w:szCs w:val="32"/>
        </w:rPr>
        <w:t>videos]</w:t>
      </w:r>
      <w:r>
        <w:rPr>
          <w:sz w:val="32"/>
          <w:szCs w:val="32"/>
        </w:rPr>
        <w:t>不仅是一部展示自然美景的大作，更是一个窗口，让我们窥视到一个复杂而神秘的大自然世界，同时也是一个挑战人类智慧与科技能力的大舞台。在这个过程中，无论是为了科学研究还是纯粹求知欲望驱使人向前迈进，都让我们的宇宙感受更加丰富多彩。</w:t>
      </w:r>
      <w:r>
        <w:rPr>
          <w:sz w:val="32"/>
          <w:szCs w:val="32"/>
        </w:rPr>
        <w:t>&lt;/p&gt;&lt;p&gt;&lt;img src="/static-img/Oo4Km9f_Zg4EC2c5TRrGeXDsyZ8B35IrCQtoEeSQI5sVVgX_JpFR4OcczHtOdqOXWqgTAFGiAj80Ys_yj0j8HBDKEwlSe21LGyENvtz03uQ.jpg"&gt;&lt;/p&gt;&lt;p&gt;&lt;a href = "/doc/993478-</w:t>
      </w:r>
      <w:r>
        <w:rPr>
          <w:sz w:val="32"/>
          <w:szCs w:val="32"/>
        </w:rPr>
        <w:t>探秘地球深处的未知世界揭开锕锕之谜</w:t>
      </w:r>
      <w:r>
        <w:rPr>
          <w:sz w:val="32"/>
          <w:szCs w:val="32"/>
        </w:rPr>
        <w:t>.doc" rel="alternate" download="993478-</w:t>
      </w:r>
      <w:r>
        <w:rPr>
          <w:sz w:val="32"/>
          <w:szCs w:val="32"/>
        </w:rPr>
        <w:t>探秘地球深处的未知世界揭开锕锕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