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手持式无人机的艺术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创造出令人惊叹的掌上飞花表演？</w:t>
      </w:r>
      <w:r>
        <w:rPr>
          <w:sz w:val="32"/>
          <w:szCs w:val="32"/>
        </w:rPr>
        <w:t>&lt;/p&gt;&lt;p&gt;&lt;img src="/static-img/SwL5u06yVeVxtl9kg0ZYGiCh6QzDDV00bWb1Nny7WOoBAo1tvOGnbvvVGucoa1Ed.png"&gt;&lt;/p&gt;&lt;p&gt;</w:t>
      </w:r>
      <w:r>
        <w:rPr>
          <w:sz w:val="32"/>
          <w:szCs w:val="32"/>
        </w:rPr>
        <w:t>在当今这个科技日新月异的时代，人们对视觉效果和创新表演形式的追求不断提高。掌上飞花，就是一种结合了现代技术与传统艺术的独特表现形式，它不仅能够满足观众对于精彩纷呈视觉体验的需求，而且还能让人感受到艺术家的无限想象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是如何诞生的？</w:t>
      </w:r>
      <w:r>
        <w:rPr>
          <w:sz w:val="32"/>
          <w:szCs w:val="32"/>
        </w:rPr>
        <w:t>&lt;/p&gt;&lt;p&gt;&lt;img src="/static-img/Qs9870HNu5AsioOYR4WNgyCh6QzDDV00bWb1Nny7WOowQT6RXx037Pcu3sClVZEyIKHpDMMNXTRtZvU2fLtY6u9_JXhIWdF6cOS2wxPPYmE.png"&gt;&lt;/p&gt;&lt;p&gt;</w:t>
      </w:r>
      <w:r>
        <w:rPr>
          <w:sz w:val="32"/>
          <w:szCs w:val="32"/>
        </w:rPr>
        <w:t>掌上飞花之所以能够吸引那么多人的目光，其背后隐藏着一段曲折而又充满挑战性的故事。当初，某位热衷于舞台设计与机器人工程的人类艺术家发现了一个问题：传统风筝虽然美丽但受风力影响较大，而现代无人机则相对稳定，但缺乏自然与自由之美。于是，他决定将这两者融合起来，用无人机来模拟风筝般轻盈自如地在空中飘动，这样便诞生了“掌上飞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的魔术</w:t>
      </w:r>
      <w:r>
        <w:rPr>
          <w:sz w:val="32"/>
          <w:szCs w:val="32"/>
        </w:rPr>
        <w:t>&lt;/p&gt;&lt;p&gt;&lt;img src="/static-img/vo-h681iUZBet_49DXp36iCh6QzDDV00bWb1Nny7WOowQT6RXx037Pcu3sClVZEyIKHpDMMNXTRtZvU2fLtY6u9_JXhIWdF6cOS2wxPPYmE.png"&gt;&lt;/p&gt;&lt;p&gt;</w:t>
      </w:r>
      <w:r>
        <w:rPr>
          <w:sz w:val="32"/>
          <w:szCs w:val="32"/>
        </w:rPr>
        <w:t>随着技术的进步，无人机变得越来越小巧、灵活，且操作更加精确。这些微型机械天使被装配上了高分辨率摄像头，可以捕捉到每一个细节，并且通过复杂算法实现精准控制，让它们在空中编织出各种各样的图案和形状，就像是手中的笔在画布上绘制一样。这也是为什么我们称其为“掌上飞花”，因为它们就像是主人指挥下的小小伙伴，在空中跳跃、旋转，最终形成了一幅幅难以忘怀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筝般轻盈</w:t>
      </w:r>
      <w:r>
        <w:rPr>
          <w:sz w:val="32"/>
          <w:szCs w:val="32"/>
        </w:rPr>
        <w:t>&lt;/p&gt;&lt;p&gt;&lt;img src="/static-img/b1NonTIRY6WdTanBocIMWyCh6QzDDV00bWb1Nny7WOowQT6RXx037Pcu3sClVZEyIKHpDMMNXTRtZvU2fLtY6u9_JXhIWdF6cOS2wxPPYmE.jpg"&gt;&lt;/p&gt;&lt;p&gt;</w:t>
      </w:r>
      <w:r>
        <w:rPr>
          <w:sz w:val="32"/>
          <w:szCs w:val="32"/>
        </w:rPr>
        <w:t>尽管使用的是高科技设备，但掌上飞花表演却保留下了古老风筱游戏的情趣。在这种表演中，无论是单个或成群结队地翱翔天际，每一次起落都透露出一种超脱尘世俗物的心态。观众们仿佛也沦为了那些不羁的小鸟，与它们一起享受那片蓝天白云之间自由自在地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诗篇</w:t>
      </w:r>
      <w:r>
        <w:rPr>
          <w:sz w:val="32"/>
          <w:szCs w:val="32"/>
        </w:rPr>
        <w:t>&lt;/p&gt;&lt;p&gt;&lt;img src="/static-img/nuI5UTnAUHHeR6UNo8DV0CCh6QzDDV00bWb1Nny7WOowQT6RXx037Pcu3sClVZEyIKHpDMMNXTRtZvU2fLtY6u9_JXhIWdF6cOS2wxPPYmE.png"&gt;&lt;/p&gt;&lt;p&gt;</w:t>
      </w:r>
      <w:r>
        <w:rPr>
          <w:sz w:val="32"/>
          <w:szCs w:val="32"/>
        </w:rPr>
        <w:t>当夜幕降临，一场特殊版《掌上飞火》的表演即将开始。在灯光黯淡的大厅里，一串串点点亮起，使得整个空间都显得神秘而庄严。一束束光线投射到了遥控器的手指间，那些微型机械天使似乎被召唤出来，从四面八方涌入舞台中央，以不同速度不同的方式围绕主角旋转，然后突然停止，将整个人群陷入一片静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掌上飞花”已经成为一种跨越国界、文化界的共同语言，不仅吸引了国内外观众，也赢得了一批批专业评家的赞誉。但是，这种成功背后隐藏着深厚的地理政治经济学背景，以及不可忽视的人文关怀。它证明了一件事情：即使是在最先进、高科技化社会，我们依然需要寻找新的途径去探索人类精神世界深处所渴望的一切——那就是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未来总会带给我们的惊喜一样，“掌上的魔术”仍有许多未知领域等待探索。而对于那些热爱此类活动的人来说，他们可以继续支持这样前沿技术发展，同时也期待更多新奇的事情发生。如果说曾经有过“星辰大海”，那么现在我们站在更广阔的地方，眼前的景致既令人陶醉，又充满可能性的预言——未来属于谁？答案正在用闪烁电路的声音慢慢响起。</w:t>
      </w:r>
      <w:r>
        <w:rPr>
          <w:sz w:val="32"/>
          <w:szCs w:val="32"/>
        </w:rPr>
        <w:t>&lt;/p&gt;&lt;p&gt;&lt;a href = "/doc/993229-</w:t>
      </w:r>
      <w:r>
        <w:rPr>
          <w:sz w:val="32"/>
          <w:szCs w:val="32"/>
        </w:rPr>
        <w:t>掌上飞花手持式无人机的艺术表演</w:t>
      </w:r>
      <w:r>
        <w:rPr>
          <w:sz w:val="32"/>
          <w:szCs w:val="32"/>
        </w:rPr>
        <w:t>.doc" rel="alternate" download="993229-</w:t>
      </w:r>
      <w:r>
        <w:rPr>
          <w:sz w:val="32"/>
          <w:szCs w:val="32"/>
        </w:rPr>
        <w:t>掌上飞花手持式无人机的艺术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