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告白时我曾经的勇敢与害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告白时，总是那么微妙而又明显。我记得那是一个阳光灿烂的下午，我站在你面前，手中紧握着一张纸条，那上面写满了我对你的感情。心跳加速，每一个字都像是在重复一次生死。</w:t>
      </w:r>
      <w:r>
        <w:rPr>
          <w:sz w:val="32"/>
          <w:szCs w:val="32"/>
        </w:rPr>
        <w:t>&lt;/p&gt;&lt;p&gt;&lt;img src="/static-img/u_UYJBtpMuDa_44PrEEGnu4b5XxfTZPAqGGaycLmKljhkkSy_19t6C4Qq0upF_uZ.jpg"&gt;&lt;/p&gt;&lt;p&gt;</w:t>
      </w:r>
      <w:r>
        <w:rPr>
          <w:sz w:val="32"/>
          <w:szCs w:val="32"/>
        </w:rPr>
        <w:t>我曾经的勇敢与害羞，在这个瞬间交织成了一场戏剧性的告白。那张纸条，是我花了好几个晚上的时间来构思和修改的，每一个词汇都是我的真实感受。它承载着我对你的爱意，以及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你脸上露出了一丝惊讶，然后是一抹温暖的微笑。这份微笑，如同夏日清晨第一缕阳光，它点亮了我的心房，让所有的不安和恐惧随之消散。我知道，这就是那个时候，爱在告白时最美好的感觉——既充满期待，又带有不确定性。</w:t>
      </w:r>
      <w:r>
        <w:rPr>
          <w:sz w:val="32"/>
          <w:szCs w:val="32"/>
        </w:rPr>
        <w:t>&lt;/p&gt;&lt;p&gt;&lt;img src="/static-img/9W1qe9lb99Wc3rfmGXHhU-4b5XxfTZPAqGGaycLmKli5vQOfx_Z_yBtWOmwP2n_G9izuQY9nsiOiTQTHFEYCDQ.jpg"&gt;&lt;/p&gt;&lt;p&gt;</w:t>
      </w:r>
      <w:r>
        <w:rPr>
          <w:sz w:val="32"/>
          <w:szCs w:val="32"/>
        </w:rPr>
        <w:t>我们相互拥抱，那个拥抱里藏着无数可能。就像那张纸条一样，它不仅是我们的开始，更是我们故事中的一段传奇。在那些年月里，我们一起书写着属于我们的每一天，每一次新的体验，都让这份爱更加坚固，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个告白的瞬间，我仍然能感受到那种难以言喻的情绪波动。但是我明白，无论未来如何变化，只要我们的心永远保持那份最初纯真的勇气和善良，就没有什么可以阻挡我们共同创造出的美好生活。在这个世界上，有些事情并不是需要用言语去描述，而是用行动去证明。而对于我来说，与你共度每一个日夜，就是最好的表达。</w:t>
      </w:r>
      <w:r>
        <w:rPr>
          <w:sz w:val="32"/>
          <w:szCs w:val="32"/>
        </w:rPr>
        <w:t>&lt;/p&gt;&lt;p&gt;&lt;img src="/static-img/ZDJofR6OZVAjWfUWJdUoR-4b5XxfTZPAqGGaycLmKli5vQOfx_Z_yBtWOmwP2n_G9izuQY9nsiOiTQTHFEYCDQ.jpg"&gt;&lt;/p&gt;&lt;p&gt;&lt;a href = "/doc/993083-</w:t>
      </w:r>
      <w:r>
        <w:rPr>
          <w:sz w:val="32"/>
          <w:szCs w:val="32"/>
        </w:rPr>
        <w:t>爱在告白时我曾经的勇敢与害羞</w:t>
      </w:r>
      <w:r>
        <w:rPr>
          <w:sz w:val="32"/>
          <w:szCs w:val="32"/>
        </w:rPr>
        <w:t>.doc" rel="alternate" download="993083-</w:t>
      </w:r>
      <w:r>
        <w:rPr>
          <w:sz w:val="32"/>
          <w:szCs w:val="32"/>
        </w:rPr>
        <w:t>爱在告白时我曾经的勇敢与害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