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拍论坛我是怎么在网上找到那些超级唯美的私人写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上流传着各种各样的写真图片，从美女模特的高级私拍到日常生活中的小清新瞬间，每一张照片都像是画家笔下的精彩篇章。对于追求美感和艺术的人来说，这些写真无疑是一种视觉上的享受。但是，如何找到这些精品呢？答案就在于私拍论坛。</w:t>
      </w:r>
      <w:r>
        <w:rPr>
          <w:sz w:val="32"/>
          <w:szCs w:val="32"/>
        </w:rPr>
        <w:t>&lt;/p&gt;&lt;p&gt;&lt;img src="/static-img/E_Lta01ehQTgmcRs9ilDuyCh6QzDDV00bWb1Nny7WOoBAo1tvOGnbvvVGucoa1Ed.jpg"&gt;&lt;/p&gt;&lt;p&gt;</w:t>
      </w:r>
      <w:r>
        <w:rPr>
          <w:sz w:val="32"/>
          <w:szCs w:val="32"/>
        </w:rPr>
        <w:t>私拍论坛是一个专门为那些喜欢分享和欣赏私人写真而设立的平台。在这里，你可以找到来自不同角度、风格迥异的摄影作品，每一张照片都是摄影师对世界的一次独特解读。想要找出这些隐藏在网络深处的宝藏，你需要知道一些秘密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一颗好奇心和探索欲。当你浏览网页时，不要只是停留在表面层面的广告或者热门帖子，而是要深入挖掘那些不那么显眼但质量却很高的内容。这就要求你具备一定的审美能力去识别哪些内容值得关注。</w:t>
      </w:r>
      <w:r>
        <w:rPr>
          <w:sz w:val="32"/>
          <w:szCs w:val="32"/>
        </w:rPr>
        <w:t>&lt;/p&gt;&lt;p&gt;&lt;img src="/static-img/bLFQVOKcO-Ri78uWPc-mjyCh6QzDDV00bWb1Nny7WOqyL1G299obLk4U8ZLxendL1r5t27pnq1nSrYJHmD0XUsfs65QEayQ5-hc-6r5HqvM.jpg"&gt;&lt;/p&gt;&lt;p&gt;</w:t>
      </w:r>
      <w:r>
        <w:rPr>
          <w:sz w:val="32"/>
          <w:szCs w:val="32"/>
        </w:rPr>
        <w:t>其次，要学会使用关键词搜索。在不同的私拍论坛中，有时候会有非常专业的分类系统，让用户根据自己的喜好进行筛选。不过，即使这样，也可能会错过一些隐藏得比较深的小众作品。所以，学会使用关键词搜索，比如“唯美自拍”、“隐秘摄影”等，可以帮助你快速定位到你的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忽略了社区参与。很多私拍论坛都是由爱好者维护，他们之间互相交流、分享资源。如果你能够积极参与讨论，一般来说会更容易得到更多人的推荐或发现新鲜事物。此外，有时候甚至还能结交志同道合的小伙伴们一起探索更多未知领域。</w:t>
      </w:r>
      <w:r>
        <w:rPr>
          <w:sz w:val="32"/>
          <w:szCs w:val="32"/>
        </w:rPr>
        <w:t>&lt;/p&gt;&lt;p&gt;&lt;img src="/static-img/YHdRG8O_cfDy6o9cPNGLyCCh6QzDDV00bWb1Nny7WOqyL1G299obLk4U8ZLxendL1r5t27pnq1nSrYJHmD0XUsfs65QEayQ5-hc-6r5HqvM.jpg"&gt;&lt;/p&gt;&lt;p&gt;</w:t>
      </w:r>
      <w:r>
        <w:rPr>
          <w:sz w:val="32"/>
          <w:szCs w:val="32"/>
        </w:rPr>
        <w:t>最后，对于那些特别珍贵或者难以寻觅的作品，你也许需要耐心一点。不必急功近利，只需静下心来慢慢品味，那些最终能被认可并且被分享出来的是经过时间考验、价值稳定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寻找那份完美、私密又唯美的写真时，不妨尝试一下这些建议。你将发现一个全新的世界，其中充满了惊喜与乐趣。而当你终于找到了那种让人心动又难忘的一刻，那份成就感，就像是一幅完美无瑕的手工艺品，是自己用心搜集的心血结晶。</w:t>
      </w:r>
      <w:r>
        <w:rPr>
          <w:sz w:val="32"/>
          <w:szCs w:val="32"/>
        </w:rPr>
        <w:t>&lt;/p&gt;&lt;p&gt;&lt;img src="/static-img/TQsHNtxELml8XNn1iWASuCCh6QzDDV00bWb1Nny7WOqyL1G299obLk4U8ZLxendL1r5t27pnq1nSrYJHmD0XUsfs65QEayQ5-hc-6r5HqvM.jpg"&gt;&lt;/p&gt;&lt;p&gt;&lt;a href = "/doc/992826-</w:t>
      </w:r>
      <w:r>
        <w:rPr>
          <w:sz w:val="32"/>
          <w:szCs w:val="32"/>
        </w:rPr>
        <w:t>私拍论坛我是怎么在网上找到那些超级唯美的私人写真</w:t>
      </w:r>
      <w:r>
        <w:rPr>
          <w:sz w:val="32"/>
          <w:szCs w:val="32"/>
        </w:rPr>
        <w:t>.doc" rel="alternate" download="992826-</w:t>
      </w:r>
      <w:r>
        <w:rPr>
          <w:sz w:val="32"/>
          <w:szCs w:val="32"/>
        </w:rPr>
        <w:t>私拍论坛我是怎么在网上找到那些超级唯美的私人写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