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与责任儿子成长的比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父亲对儿子说：“儿子以后妈妈的比就是你的了。”这句话听起来简单，但背后隐藏着深刻的教育意义和家庭价值观。</w:t>
      </w:r>
      <w:r>
        <w:rPr>
          <w:sz w:val="32"/>
          <w:szCs w:val="32"/>
        </w:rPr>
        <w:t>&lt;/p&gt;&lt;p&gt;&lt;img src="/static-img/zZoR63q0k1oe5W-Lj8It0zOS0SrfvLyVr3slF1-ac7L3lLl7O7ARLb7yJyqrFsqJ.jpg"&gt;&lt;/p&gt;&lt;p&gt;</w:t>
      </w:r>
      <w:r>
        <w:rPr>
          <w:sz w:val="32"/>
          <w:szCs w:val="32"/>
        </w:rPr>
        <w:t>一、传承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独特的文化和习俗，这些都是由上一代通过言传身教、行为举止等方式传递给下一代。父母对于孩子来说不仅是养育者，更是一生的导师。在这个过程中，父母会用各种比喻来形容他们对孩子期望，比如“学语文要像学习拼音那样认真”，“做人要有品德”，等等。而当父亲说出那句“儿子以后妈妈的比就是你的了”时，他是在强调将来无论是何种情况，你都应该成为那个榜样，用自己的行动去影响那些需要你帮助的人。</w:t>
      </w:r>
      <w:r>
        <w:rPr>
          <w:sz w:val="32"/>
          <w:szCs w:val="32"/>
        </w:rPr>
        <w:t>&lt;/p&gt;&lt;p&gt;&lt;img src="/static-img/O3o1eH2IVCVy7e84hchPmDOS0SrfvLyVr3slF1-ac7LCL5gLbHq_6ni6ngouL77U0KDCrvXGZS-fD9QFh84ahFV3O_joCiBdp2Sih5uDDBE.jpg"&gt;&lt;/p&gt;&lt;p&gt;</w:t>
      </w:r>
      <w:r>
        <w:rPr>
          <w:sz w:val="32"/>
          <w:szCs w:val="32"/>
        </w:rPr>
        <w:t>二、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逐渐学会独立和承担责任的过程。从小到大，我们不断地被告诫要勇于面对困难，要敢于尝试。然而，当我们真正站到了生活前线时，才发现原来这些话语背后所蕴含的是多么沉重的一份责任。当一个人能够意识到自己已经成为了他人眼中的榜样，那意味着他必须更加努力地去做好每一件事，因为别人的眼睛里，你已经不再是一个普通的人，而是一个值得尊敬和模仿的人。</w:t>
      </w:r>
      <w:r>
        <w:rPr>
          <w:sz w:val="32"/>
          <w:szCs w:val="32"/>
        </w:rPr>
        <w:t>&lt;/p&gt;&lt;p&gt;&lt;img src="/static-img/FApC2WXXPIPpgnltEElJmTOS0SrfvLyVr3slF1-ac7LCL5gLbHq_6ni6ngouL77U0KDCrvXGZS-fD9QFh84ahFV3O_joCiBdp2Sih5uDDBE.jpg"&gt;&lt;/p&gt;&lt;p&gt;</w:t>
      </w:r>
      <w:r>
        <w:rPr>
          <w:sz w:val="32"/>
          <w:szCs w:val="32"/>
        </w:rPr>
        <w:t>三、继承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并不仅仅是物质财富，它更包括情感、态度和智慧。在家庭内部，每个人都有各自的地位和作用，作为儿子的角色尤其重要。他需要继承并发扬家族或家庭中的优秀品质，同时也要根据时代发展，不断更新自己的知识储备，以适应社会变化。这就要求家长们在培养孩子的时候，要注重培养他的创新能力，让他在保持传统美德的同时，也能拥有开拓视野的心态。</w:t>
      </w:r>
      <w:r>
        <w:rPr>
          <w:sz w:val="32"/>
          <w:szCs w:val="32"/>
        </w:rPr>
        <w:t>&lt;/p&gt;&lt;p&gt;&lt;img src="/static-img/GnALBAJFD3y7iL7Hm2YdgDOS0SrfvLyVr3slF1-ac7LCL5gLbHq_6ni6ngouL77U0KDCrvXGZS-fD9QFh84ahFV3O_joCiBdp2Sih5uDDBE.jpg"&gt;&lt;/p&gt;&lt;p&gt;</w:t>
      </w:r>
      <w:r>
        <w:rPr>
          <w:sz w:val="32"/>
          <w:szCs w:val="32"/>
        </w:rPr>
        <w:t>四、心灵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继承，还有一种精神上的连接，是通过语言表达出来的情感纽带。当父亲说出那句话时，他是在告诉儿子，无论将来发生什么，都不要忘记母亲曾经给予过你的一切爱抒，以及她为你付出的所有努力。这是一种心灵上的连结，使得尽管时间流逝，空间远离，但这种感情依旧坚不可摧。</w:t>
      </w:r>
      <w:r>
        <w:rPr>
          <w:sz w:val="32"/>
          <w:szCs w:val="32"/>
        </w:rPr>
        <w:t>&lt;/p&gt;&lt;p&gt;&lt;img src="/static-img/u_4RxIFdFx31Gapu9PeeFzOS0SrfvLyVr3slF1-ac7LCL5gLbHq_6ni6ngouL77U0KDCrvXGZS-fD9QFh84ahFV3O_joCiBdp2Sih5uDDBE.pn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过去，我们可以发现，在我们的成长道路上，有许多标志性的事件或者人物，他们都是我们生命历程中的转折点。而当我们站在新的起点上，看向未来的路途，我们也许会明白，那句简单的话语其实包含了无数复杂的情感和期待。它提醒我们，无论走到哪里，都不要忘记我们的根源，也不要放弃肩负起更多责任的心愿。因为只有这样，我们才能真正地实现自我价值，为这个世界贡献力量，为家族树立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继承与展现：从“儿子的比”谈孝顺》</w:t>
      </w:r>
      <w:r>
        <w:rPr>
          <w:sz w:val="32"/>
          <w:szCs w:val="32"/>
        </w:rPr>
        <w:t>&lt;/p&gt;&lt;p&gt;&lt;a href = "/doc/992752-</w:t>
      </w:r>
      <w:r>
        <w:rPr>
          <w:sz w:val="32"/>
          <w:szCs w:val="32"/>
        </w:rPr>
        <w:t>继承与责任儿子成长的比试</w:t>
      </w:r>
      <w:r>
        <w:rPr>
          <w:sz w:val="32"/>
          <w:szCs w:val="32"/>
        </w:rPr>
        <w:t>.doc" rel="alternate" download="992752-</w:t>
      </w:r>
      <w:r>
        <w:rPr>
          <w:sz w:val="32"/>
          <w:szCs w:val="32"/>
        </w:rPr>
        <w:t>继承与责任儿子成长的比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