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期间和老妈做了共度时光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：共度时光的温暖回忆</w:t>
      </w:r>
      <w:r>
        <w:rPr>
          <w:sz w:val="32"/>
          <w:szCs w:val="32"/>
        </w:rPr>
        <w:t>&lt;/p&gt;&lt;p&gt;&lt;img src="/static-img/UOoxwXbz1GxAvFSPUUjDu-YgxHJFcGV6i2-m2Ha5mH7hkkSy_19t6C4Qq0upF_uZ.jpg"&gt;&lt;/p&gt;&lt;p&gt;</w:t>
      </w:r>
      <w:r>
        <w:rPr>
          <w:sz w:val="32"/>
          <w:szCs w:val="32"/>
        </w:rPr>
        <w:t>在这个特殊的时期，全球范围内的封锁措施让我们不得不改变生活方式。然而，这场突如其来的变化也带来了一个意想不到的机会——与家人特别是母爱深厚的老妈共度更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老妈做了，无疑是一段难忘又充满意义的人生经历。在这漫长而又平静的日子里，我们可以一边学习一边陪伴，共同成长，一起面对挑战。无论是在厨房里一起烹饪，还是在书房中一起学习，都充满了新的可能。</w:t>
      </w:r>
      <w:r>
        <w:rPr>
          <w:sz w:val="32"/>
          <w:szCs w:val="32"/>
        </w:rPr>
        <w:t>&lt;/p&gt;&lt;p&gt;&lt;img src="/static-img/5Ict5Jbu5KWSkqW7TvXbNuYgxHJFcGV6i2-m2Ha5mH4iZIryPqKthoUt8l-iDszGOIbjuIR_pxSQOyEvu6TqQg.jpg"&gt;&lt;/p&gt;&lt;p&gt;</w:t>
      </w:r>
      <w:r>
        <w:rPr>
          <w:sz w:val="32"/>
          <w:szCs w:val="32"/>
        </w:rPr>
        <w:t xml:space="preserve">记得有一次，我决定学英语，与我母亲一起每天早上坚持半小时练习。我 </w:t>
      </w:r>
      <w:r>
        <w:rPr>
          <w:sz w:val="32"/>
          <w:szCs w:val="32"/>
        </w:rPr>
        <w:t>motherself-taught</w:t>
      </w:r>
      <w:r>
        <w:rPr>
          <w:sz w:val="32"/>
          <w:szCs w:val="32"/>
        </w:rPr>
        <w:t>教授着我的发音，每个单词都要重复多次直到正确。而她则耐心地纠正我的错误，让我逐渐掌握了一些基础句式。在这过程中，不仅语言能力得到提升，更重要的是我们的关系变得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开始尝试一些新颖的手工艺活动，比如编织、陶瓷制作等。这不仅为我们提供了一种放松身心的手段，也使我们的家庭充满了创造力的气息。每一次完成一个小项目，都会有那么一刻，那种成就感让人感到非常快乐。</w:t>
      </w:r>
      <w:r>
        <w:rPr>
          <w:sz w:val="32"/>
          <w:szCs w:val="32"/>
        </w:rPr>
        <w:t>&lt;/p&gt;&lt;p&gt;&lt;img src="/static-img/IxtdrSwOOInWd3ss5UPH1OYgxHJFcGV6i2-m2Ha5mH4iZIryPqKthoUt8l-iDszGOIbjuIR_pxSQOyEvu6TqQg.jpg"&gt;&lt;/p&gt;&lt;p&gt;</w:t>
      </w:r>
      <w:r>
        <w:rPr>
          <w:sz w:val="32"/>
          <w:szCs w:val="32"/>
        </w:rPr>
        <w:t>当然，这段时间也有它的一些挑战。一方面，由于缺乏社交活动，我母亲感到有些孤独，而我作为她的支持者，要不断地鼓励她保持积极的心态。不断地通过电话或视频通话与朋友相互慰藉，也是我们共同努力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一些年轻的一代来说，他们可能因为缺少学校教育而感到焦虑或者困惑。但是，在这样的环境下，我们发现家庭教育也能展现出强大的力量。我母亲从自己的工作经验中总结教训，为我的职业规划提出了宝贵建议。她对于数学和经济学知识的理解让我受益匪浅，同时也让我认识到了父母在育儿过程中的智慧和策略。</w:t>
      </w:r>
      <w:r>
        <w:rPr>
          <w:sz w:val="32"/>
          <w:szCs w:val="32"/>
        </w:rPr>
        <w:t>&lt;/p&gt;&lt;p&gt;&lt;img src="/static-img/0M8hDHhUjrvI6z5CCKvMC-YgxHJFcGV6i2-m2Ha5mH4iZIryPqKthoUt8l-iDszGOIbjuIR_pxSQOyEvu6TqQg.jpg"&gt;&lt;/p&gt;&lt;p&gt;</w:t>
      </w:r>
      <w:r>
        <w:rPr>
          <w:sz w:val="32"/>
          <w:szCs w:val="32"/>
        </w:rPr>
        <w:t>随着时间推移，我对“疫情期间和老妈做了”这一概念有了更深层次的理解。这并非仅仅是简单地“陪伴”，而是一个全方位的情感、知识与技能交流过程。它不是一种被动接受，而是一种双向沟通，它赋予我们生命力，让我们的关系更加牢固，让我们彼此之间建立起一种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疫情最终过去，我们将记住那些宝贵而美好的时光，以及它们所赐予我们的启示——珍惜现在，与家人共享生活，是无价之宝。</w:t>
      </w:r>
      <w:r>
        <w:rPr>
          <w:sz w:val="32"/>
          <w:szCs w:val="32"/>
        </w:rPr>
        <w:t>&lt;/p&gt;&lt;p&gt;&lt;img src="/static-img/RadGKIvHDoHXIGttn5ZzZOYgxHJFcGV6i2-m2Ha5mH4iZIryPqKthoUt8l-iDszGOIbjuIR_pxSQOyEvu6TqQg.jpg"&gt;&lt;/p&gt;&lt;p&gt;&lt;a href = "/doc/992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和老妈做了共度时光的温暖回忆</w:t>
      </w:r>
      <w:r>
        <w:rPr>
          <w:sz w:val="32"/>
          <w:szCs w:val="32"/>
        </w:rPr>
        <w:t>.doc" rel="alternate" download="992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和老妈做了共度时光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