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我的小朋友们和那只神奇的小猫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带着两个小朋友去公园散步。他们总是喜欢探险和听故事，所以我决定给他们讲个“圆圆的故事”。我们找了个舒适的地方坐下，我的话筒准备好了。</w:t>
      </w:r>
      <w:r>
        <w:rPr>
          <w:sz w:val="32"/>
          <w:szCs w:val="32"/>
        </w:rPr>
        <w:t>&lt;/p&gt;&lt;p&gt;&lt;img src="/static-img/46amvNKvc4O9fDQSi2LT3Zv85TX-Nz39TkN-qclUeA3GFfKtg7bxWhYczdjPp9rx.jpg"&gt;&lt;/p&gt;&lt;p&gt;</w:t>
      </w:r>
      <w:r>
        <w:rPr>
          <w:sz w:val="32"/>
          <w:szCs w:val="32"/>
        </w:rPr>
        <w:t>在这个故事里，有一只名叫圆圆的小猫咪。它有着最美丽的银白色毛发，每当太阳照耀，它们就闪闪发光，就像夜空中最亮的星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圆是一只特别的小猫咪，因为它非常聪明和善良。每天早上，它都会悄悄地跑到村子里的每家每户，用温暖的心来驱赶人们的一切忧愁。</w:t>
      </w:r>
      <w:r>
        <w:rPr>
          <w:sz w:val="32"/>
          <w:szCs w:val="32"/>
        </w:rPr>
        <w:t>&lt;/p&gt;&lt;p&gt;&lt;img src="/static-img/48HIWVbbQdrLFoKUCbsmrJv85TX-Nz39TkN-qclUeA2056JtONfePdpqUawFZbNvF0pW8h1YuHpTMmS0e7LOTQ.jpeg"&gt;&lt;/p&gt;&lt;p&gt;</w:t>
      </w:r>
      <w:r>
        <w:rPr>
          <w:sz w:val="32"/>
          <w:szCs w:val="32"/>
        </w:rPr>
        <w:t>有一次，一位老人因为病重不能外出买药，而他的药已经快要过期了。他心急如焚，不知道怎么办。就在这时，圈权利地跳进老人的屋内，用那双大大的眼睛望着他，然后轻声地说：“不要担心，我会想办法解决你的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被小猫咪的话惊到了，但他也感到了一丝希望。在小猫咪指导下，他开始收集一些野草和树叶，小猫咪则用它们做成了简单但有效的草药。很快，老人的病情得到了改善，他感激不尽地拥抱了那个神奇的小生命——圈权利。</w:t>
      </w:r>
      <w:r>
        <w:rPr>
          <w:sz w:val="32"/>
          <w:szCs w:val="32"/>
        </w:rPr>
        <w:t>&lt;/p&gt;&lt;p&gt;&lt;img src="/static-img/IGiNhBslLS39RO00iqd0d5v85TX-Nz39TkN-qclUeA2056JtONfePdpqUawFZbNvF0pW8h1YuHpTMmS0e7LOTQ.png"&gt;&lt;/p&gt;&lt;p&gt;</w:t>
      </w:r>
      <w:r>
        <w:rPr>
          <w:sz w:val="32"/>
          <w:szCs w:val="32"/>
        </w:rPr>
        <w:t>从此以后，“圈权利”的名字就传遍了整个村庄，每个人都称赞这只小家伙不仅聪明，而且还有超乎常人想象的大爱之心。这就是“圆圆的故事”，一个关于勇气、智慧与无私奉献的小品篇章，让我们从中学习到如何成为真正的人类形态中的“圈权利”吧！</w:t>
      </w:r>
      <w:r>
        <w:rPr>
          <w:sz w:val="32"/>
          <w:szCs w:val="32"/>
        </w:rPr>
        <w:t>&lt;/p&gt;&lt;p&gt;&lt;a href = "/doc/992693-</w:t>
      </w:r>
      <w:r>
        <w:rPr>
          <w:sz w:val="32"/>
          <w:szCs w:val="32"/>
        </w:rPr>
        <w:t>圆圆的故事我的小朋友们和那只神奇的小猫咪</w:t>
      </w:r>
      <w:r>
        <w:rPr>
          <w:sz w:val="32"/>
          <w:szCs w:val="32"/>
        </w:rPr>
        <w:t>.doc" rel="alternate" download="992693-</w:t>
      </w:r>
      <w:r>
        <w:rPr>
          <w:sz w:val="32"/>
          <w:szCs w:val="32"/>
        </w:rPr>
        <w:t>圆圆的故事我的小朋友们和那只神奇的小猫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