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种周楚臣我在村口的闲聊中偶然听到了这个名字那是一位曾经帮助过许多农民解决困难时刻的好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农村的小路上，人们三三两两地聚集在一起聊天。我的目光落在了一个老头儿身上，他穿着一件破旧的棉袍，脸上布满了岁月的痕迹，但眼中却透露出一种深邃和温暖。他的名字叫做周楚臣，是个有名的好人。</w:t>
      </w:r>
      <w:r>
        <w:rPr>
          <w:sz w:val="32"/>
          <w:szCs w:val="32"/>
        </w:rPr>
        <w:t>&lt;/p&gt;&lt;p&gt;&lt;img src="/static-img/CngAChCx2uXdJyxRmKTx0NVKYYo3jfKcxyFsP9yXswCmVyEyfgxQM8wX5GiQr43C.jpeg"&gt;&lt;/p&gt;&lt;p&gt;</w:t>
      </w:r>
      <w:r>
        <w:rPr>
          <w:sz w:val="32"/>
          <w:szCs w:val="32"/>
        </w:rPr>
        <w:t>我走过去凑近了一些，试图听到他们的话题。只听得周楚臣讲到：“别忘了借种的时候要把收成的一点点归还给我。”他的话语中充满了对土地、对生活的敬畏和责任感。</w:t>
      </w:r>
      <w:r>
        <w:rPr>
          <w:sz w:val="32"/>
          <w:szCs w:val="32"/>
        </w:rPr>
        <w:t>&lt;/p&gt;&lt;p&gt;</w:t>
      </w:r>
      <w:r>
        <w:rPr>
          <w:sz w:val="32"/>
          <w:szCs w:val="32"/>
        </w:rPr>
        <w:t>原来，这位周楚臣每年都会帮助那些需要的人家进行一次“借种”。他会提供种子和技术，让这些家庭能够顺利过冬，并且等到新的一季开始时，他们可以用自己的劳动回报给周楚臣一些粮食作为交换。这不仅是一种互助，更是一种传统与文化相结合的情谊。</w:t>
      </w:r>
      <w:r>
        <w:rPr>
          <w:sz w:val="32"/>
          <w:szCs w:val="32"/>
        </w:rPr>
        <w:t>&lt;/p&gt;&lt;p&gt;&lt;img src="/static-img/2Co36b5ZNKGDUiqU2wQZYdVKYYo3jfKcxyFsP9yXswA4-TE6IgC6XgOT11DQzAgLNoOmTjEjSmlI8YhibWXQEg.jpeg"&gt;&lt;/p&gt;&lt;p&gt;</w:t>
      </w:r>
      <w:r>
        <w:rPr>
          <w:sz w:val="32"/>
          <w:szCs w:val="32"/>
        </w:rPr>
        <w:t>我被这个故事深深吸引，我想了解更多关于这位好人的事情。我问身边的人：“为什么我们村里的人都说你是最好的朋友？”周楚臣微微一笑，说：“没有什么是不能通过努力解决的，只要大家互相扶持，就不会有人掉队。”</w:t>
      </w:r>
      <w:r>
        <w:rPr>
          <w:sz w:val="32"/>
          <w:szCs w:val="32"/>
        </w:rPr>
        <w:t>&lt;/p&gt;&lt;p&gt;</w:t>
      </w:r>
      <w:r>
        <w:rPr>
          <w:sz w:val="32"/>
          <w:szCs w:val="32"/>
        </w:rPr>
        <w:t>他的话让我感到温暖，也让我认识到了真正意义上的友情应该是什么样子。在那个简单而又充实的小镇里，每个人都像是那片绿意盎然的地球一样，都值得尊敬，都值得爱护。而借种这种方式，不仅是在物质层面上帮助彼此，在精神层面上也让人感受到被理解，被关怀，被珍惜。</w:t>
      </w:r>
      <w:r>
        <w:rPr>
          <w:sz w:val="32"/>
          <w:szCs w:val="32"/>
        </w:rPr>
        <w:t>&lt;/p&gt;&lt;p&gt;&lt;img src="/static-img/nYO5FmKfsItm-FDD-qyKktVKYYo3jfKcxyFsP9yXswA4-TE6IgC6XgOT11DQzAgLNoOmTjEjSmlI8YhibWXQEg.jpeg"&gt;&lt;/p&gt;&lt;p&gt;</w:t>
      </w:r>
      <w:r>
        <w:rPr>
          <w:sz w:val="32"/>
          <w:szCs w:val="32"/>
        </w:rPr>
        <w:t>随着时间推移，我发现自己也开始参与进来，无论是帮忙还是分享一点小零花钱，我们都像同行者一样，一起前行。这就是借种这样的力量，它不仅改变了我们的经济状况，更重要的是，它让我们的心灵变得更加坚韧。</w:t>
      </w:r>
      <w:r>
        <w:rPr>
          <w:sz w:val="32"/>
          <w:szCs w:val="32"/>
        </w:rPr>
        <w:t>&lt;/p&gt;&lt;p&gt;</w:t>
      </w:r>
      <w:r>
        <w:rPr>
          <w:sz w:val="32"/>
          <w:szCs w:val="32"/>
        </w:rPr>
        <w:t>正如那句老话所说，“朋友之间，最宝贵的是信任。”而借種，就是这样一种信任，用行动去证明我们彼此都是可靠的伙伴。在这个快速发展变化无常的大时代里，有时候，我们需要找回来那种基本但至关重要的情感联系——这种联系不是金钱买得到，而是心中的默契和共同体验创造出来的。</w:t>
      </w:r>
      <w:r>
        <w:rPr>
          <w:sz w:val="32"/>
          <w:szCs w:val="32"/>
        </w:rPr>
        <w:t>&lt;/p&gt;&lt;p&gt;&lt;img src="/static-img/k1RrQH79Dhg4KGojPCxpI9VKYYo3jfKcxyFsP9yXswA4-TE6IgC6XgOT11DQzAgLNoOmTjEjSmlI8YhibWXQEg.jpeg"&gt;&lt;/p&gt;&lt;p&gt;</w:t>
      </w:r>
      <w:r>
        <w:rPr>
          <w:sz w:val="32"/>
          <w:szCs w:val="32"/>
        </w:rPr>
        <w:t>我意识到，这个世界虽然复杂，但只要有更多像周楚臣这样的善良之人存在，那么即使是在最艰难的时候，我们仍然能找到希望。因为，当你知道你的邻居、你的朋友，还有陌生人之间存在着那么多无私之举时，你就明白，在这个世界上总有一线光明，可以照亮你的道路。</w:t>
      </w:r>
      <w:r>
        <w:rPr>
          <w:sz w:val="32"/>
          <w:szCs w:val="32"/>
        </w:rPr>
        <w:t>&lt;/p&gt;&lt;p&gt;&lt;a href = "/doc/992607-</w:t>
      </w:r>
      <w:r>
        <w:rPr>
          <w:sz w:val="32"/>
          <w:szCs w:val="32"/>
        </w:rPr>
        <w:t>借种周楚臣我在村口的闲聊中偶然听到了这个名字那是一位曾经帮助过许多农民解决困难时刻的好人</w:t>
      </w:r>
      <w:r>
        <w:rPr>
          <w:sz w:val="32"/>
          <w:szCs w:val="32"/>
        </w:rPr>
        <w:t>.doc" rel="alternate" download="992607-</w:t>
      </w:r>
      <w:r>
        <w:rPr>
          <w:sz w:val="32"/>
          <w:szCs w:val="32"/>
        </w:rPr>
        <w:t>借种周楚臣我在村口的闲聊中偶然听到了这个名字那是一位曾经帮助过许多农民解决困难时刻的好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