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欧洲我是如何在欧洲大街小巷里用夹子和拉丝技巧赢得了大家的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我坐在欧洲某个小镇的咖啡馆里，手里拿着一份精致的小吃。这些看起来简单却又美味极了的小点心，是我用夹子和拉丝技巧制作出来的，它们吸引了一群好奇的大众。我微笑着对他们说：“宝宝你好会夹啊都拉丝了欧洲。”</w:t>
      </w:r>
      <w:r>
        <w:rPr>
          <w:sz w:val="32"/>
          <w:szCs w:val="32"/>
        </w:rPr>
        <w:t>&lt;/p&gt;&lt;p&gt;</w:t>
      </w:r>
      <w:r>
        <w:rPr>
          <w:sz w:val="32"/>
          <w:szCs w:val="32"/>
        </w:rPr>
        <w:t>这句话不仅是我的自豪之语，更是一种生活态度。在这里，每个人都热爱自己的工作，无论是厨师还是艺术家，他们都将自己的技能发挥到极致。我的故事也一样。</w:t>
      </w:r>
      <w:r>
        <w:rPr>
          <w:sz w:val="32"/>
          <w:szCs w:val="32"/>
        </w:rPr>
        <w:t>&lt;/p&gt;&lt;p&gt;&lt;img src="/static-img/l5IlPCG2VP-yjKEyW-8tbw.jpg"&gt;&lt;/p&gt;&lt;p&gt;</w:t>
      </w:r>
      <w:r>
        <w:rPr>
          <w:sz w:val="32"/>
          <w:szCs w:val="32"/>
        </w:rPr>
        <w:t>从一个普通的城市小孩到现在，这个“宝宝”经历了无数次的尝试与失败，最终学会了如何用夹子和拉丝来创造美丽。在一次偶然间，我发现自己对甜品有着特殊的敏感，能通过不同的糖霜、奶油和鲜果来表达各种情感。我开始将这种能力运用于制作各式各样的甜点。</w:t>
      </w:r>
      <w:r>
        <w:rPr>
          <w:sz w:val="32"/>
          <w:szCs w:val="32"/>
        </w:rPr>
        <w:t>&lt;/p&gt;&lt;p&gt;</w:t>
      </w:r>
      <w:r>
        <w:rPr>
          <w:sz w:val="32"/>
          <w:szCs w:val="32"/>
        </w:rPr>
        <w:t>很快，这些独特的手工艺品就吸引了一大批食客。他们被那些精细而优雅的设计所打动，同时也被那份来自于每一块面糕背后汗水和努力所带来的真诚所触动。我开始在街头巷尾举办摊位，用我的手艺赢得了人们的心。</w:t>
      </w:r>
      <w:r>
        <w:rPr>
          <w:sz w:val="32"/>
          <w:szCs w:val="32"/>
        </w:rPr>
        <w:t>&lt;/p&gt;&lt;p&gt;&lt;img src="/static-img/MCc_homgEI-iDgKAfXsPsg.jpg"&gt;&lt;/p&gt;&lt;p&gt;</w:t>
      </w:r>
      <w:r>
        <w:rPr>
          <w:sz w:val="32"/>
          <w:szCs w:val="32"/>
        </w:rPr>
        <w:t>随着时间推移，我不再只是一个卖甜品的小贩，而是一个拥有自己的品牌的人物。这一切，都源自于那个简单却充满力量的话——“宝宝你好会夹啊都拉丝了欧洲”。它不仅是我口号，也是我生活哲学：要坚持梦想，不断提升自己，无论是在哪里，都要让世界看到你的独特魅力。</w:t>
      </w:r>
      <w:r>
        <w:rPr>
          <w:sz w:val="32"/>
          <w:szCs w:val="32"/>
        </w:rPr>
        <w:t>&lt;/p&gt;&lt;p&gt;&lt;a href = "/doc/992465-</w:t>
      </w:r>
      <w:r>
        <w:rPr>
          <w:sz w:val="32"/>
          <w:szCs w:val="32"/>
        </w:rPr>
        <w:t>宝宝你好会夹啊都拉丝了欧洲我是如何在欧洲大街小巷里用夹子和拉丝技巧赢得了大家的爱的</w:t>
      </w:r>
      <w:r>
        <w:rPr>
          <w:sz w:val="32"/>
          <w:szCs w:val="32"/>
        </w:rPr>
        <w:t>.doc" rel="alternate" download="992465-</w:t>
      </w:r>
      <w:r>
        <w:rPr>
          <w:sz w:val="32"/>
          <w:szCs w:val="32"/>
        </w:rPr>
        <w:t>宝宝你好会夹啊都拉丝了欧洲我是如何在欧洲大街小巷里用夹子和拉丝技巧赢得了大家的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