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剂中的诗着迷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司匹林全文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有一种宁静的力量悄然扩散，它来自于书本，来自于文字。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》这部作品，就是这样一股力量，它不仅仅是一部小说，更是对生活、对爱情、对时间的一种深刻反思。</w:t>
      </w:r>
      <w:r>
        <w:rPr>
          <w:sz w:val="32"/>
          <w:szCs w:val="32"/>
        </w:rPr>
        <w:t>&lt;/p&gt;&lt;p&gt;&lt;img src="/static-img/dwMWFq7s8i6LiDzVUAvHqinoO9CVDR4KrfOwUu24AcFOGJKKau8Tl4gGLaRo7avR.png"&gt;&lt;/p&gt;&lt;p&gt;</w:t>
      </w:r>
      <w:r>
        <w:rPr>
          <w:sz w:val="32"/>
          <w:szCs w:val="32"/>
        </w:rPr>
        <w:t>第一章：药剂中的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阿司匹林并不是一个普通的药物，它代表了治愈和释放。在作者的手笔下，这个名字成为了一个符号，象征着人生中那些看似平凡却又充满意义的事情。当我们阅读这部作品时，我们仿佛被带入了一个梦幻般的世界，那里的人们用自己的方式去解读生命。</w:t>
      </w:r>
      <w:r>
        <w:rPr>
          <w:sz w:val="32"/>
          <w:szCs w:val="32"/>
        </w:rPr>
        <w:t>&lt;/p&gt;&lt;p&gt;&lt;img src="/static-img/XA4o9TeGhCAl2n9VkffsqinoO9CVDR4KrfOwUu24AcGSzVK2eHIyNwf9aynrtH556ED11PZQmQXQR12H07wAKQ.jpg"&gt;&lt;/p&gt;&lt;p&gt;</w:t>
      </w:r>
      <w:r>
        <w:rPr>
          <w:sz w:val="32"/>
          <w:szCs w:val="32"/>
        </w:rPr>
        <w:t>第二章：全文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阅读，不仅仅是指从头到尾地翻阅每一页文字，更重要的是要将自己完全投入到故事当中，让心灵与文字相遇。这正是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》想要传达给我们的信息——无论生活多么艰难，都有一份美好等待着我们去发现。通过这样的阅读体验，我们能够感受到生活中的每一滴甘露，每一次触动。</w:t>
      </w:r>
      <w:r>
        <w:rPr>
          <w:sz w:val="32"/>
          <w:szCs w:val="32"/>
        </w:rPr>
        <w:t>&lt;/p&gt;&lt;p&gt;&lt;img src="/static-img/KYKVvS_uf46SuTDKdURJTSnoO9CVDR4KrfOwUu24AcGSzVK2eHIyNwf9aynrtH556ED11PZQmQXQR12H07wAKQ.jpg"&gt;&lt;/p&gt;&lt;p&gt;</w:t>
      </w:r>
      <w:r>
        <w:rPr>
          <w:sz w:val="32"/>
          <w:szCs w:val="32"/>
        </w:rPr>
        <w:t>第三章：爱情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爱情被描绘得既温柔又残酷，它像是一把双刃剑，一方面可以带来极致的幸福感受，一方面也可能导致最深沉的痛苦。同时，时间也是一个重要的话题，无论是过去、现在还是未来的所有瞬间，都被赋予了不同的意义。而这些都让我们思考，在忙碌和压力之余，我们是否有足够的心理空间去感受这些细微的情感波动？</w:t>
      </w:r>
      <w:r>
        <w:rPr>
          <w:sz w:val="32"/>
          <w:szCs w:val="32"/>
        </w:rPr>
        <w:t>&lt;/p&gt;&lt;p&gt;&lt;img src="/static-img/t2fgkXKWrU2tLN2jbWF1oSnoO9CVDR4KrfOwUu24AcGSzVK2eHIyNwf9aynrtH556ED11PZQmQXQR12H07wAKQ.jpg"&gt;&lt;/p&gt;&lt;p&gt;</w:t>
      </w:r>
      <w:r>
        <w:rPr>
          <w:sz w:val="32"/>
          <w:szCs w:val="32"/>
        </w:rPr>
        <w:t>第四章：治愈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》的主题之一就是治愈与释放。这两个词汇背后藏有深远的含义。在日常生活中，我们总是在寻找一些能帮助我们恢复内心平衡的事物，而书籍就是这样一种工具。当我们沉浸在小说当中，当我们的思想开始随著故事情节起伏而变化时，这种治愈就发生了。而更为关键的是，这些经历不只是暂时性的缓解，而是一个真正的心灵转变过程，是一种释放自我的一种方式。</w:t>
      </w:r>
      <w:r>
        <w:rPr>
          <w:sz w:val="32"/>
          <w:szCs w:val="32"/>
        </w:rPr>
        <w:t>&lt;/p&gt;&lt;p&gt;&lt;img src="/static-img/hiVA8wkC4GCay93cpjvSYSnoO9CVDR4KrfOwUu24AcGSzVK2eHIyNwf9aynrtH556ED11PZQmQXQR12H07wAKQ.jpg"&gt;&lt;/p&gt;&lt;p&gt;</w:t>
      </w:r>
      <w:r>
        <w:rPr>
          <w:sz w:val="32"/>
          <w:szCs w:val="32"/>
        </w:rPr>
        <w:t>第五章：现代都市下的宁静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节奏、高压力的现代社会，《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》提供了一种逃避现实、寻求精神慰藉的小径。这并不意味著逃避问题，而是提醒人们在追求物质财富和社会地位的时候，也不要忘记内心世界的修炼和精神层面的提升。在这个过程中，即使是在繁华都市的大街小巷，也能找到片刻宁静，与自己进行深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們回到那个开篇提到的“药剂中的诗”。它不再只是一句简单的话语，而是一个引领你走进另一个世界的小船，你可以选择上船，或许会遇见真爱，或许会找到自我。但无论结果如何，“诗”已经存在，你只需要勇敢地跳上岸，就像是打开那本书一样，只需点亮你的灯笼，就能看到前方隐藏起来的小径。</w:t>
      </w:r>
      <w:r>
        <w:rPr>
          <w:sz w:val="32"/>
          <w:szCs w:val="32"/>
        </w:rPr>
        <w:t>&lt;/p&gt;&lt;p&gt;&lt;a href = "/doc/991873-</w:t>
      </w:r>
      <w:r>
        <w:rPr>
          <w:sz w:val="32"/>
          <w:szCs w:val="32"/>
        </w:rPr>
        <w:t>药剂中的诗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之旅</w:t>
      </w:r>
      <w:r>
        <w:rPr>
          <w:sz w:val="32"/>
          <w:szCs w:val="32"/>
        </w:rPr>
        <w:t>.doc" rel="alternate" download="991873-</w:t>
      </w:r>
      <w:r>
        <w:rPr>
          <w:sz w:val="32"/>
          <w:szCs w:val="32"/>
        </w:rPr>
        <w:t>药剂中的诗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